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41-7/11</w:t>
      </w:r>
    </w:p>
    <w:p>
      <w:pPr>
        <w:pStyle w:val="Normal"/>
        <w:spacing w:before="0" w:after="0"/>
        <w:contextualSpacing/>
        <w:jc w:val="both"/>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Protokół Nr 7/11</w:t>
      </w:r>
    </w:p>
    <w:p>
      <w:pPr>
        <w:pStyle w:val="Normal"/>
        <w:spacing w:before="0" w:after="0"/>
        <w:contextualSpacing/>
        <w:jc w:val="center"/>
        <w:rPr/>
      </w:pPr>
      <w:r>
        <w:rPr>
          <w:b/>
          <w:sz w:val="28"/>
          <w:szCs w:val="28"/>
        </w:rPr>
        <w:t>z VII Sesji Rady Powiatu Wołomińskiego,</w:t>
      </w:r>
    </w:p>
    <w:p>
      <w:pPr>
        <w:pStyle w:val="Normal"/>
        <w:spacing w:before="0" w:after="0"/>
        <w:contextualSpacing/>
        <w:jc w:val="center"/>
        <w:rPr/>
      </w:pPr>
      <w:r>
        <w:rPr>
          <w:b/>
          <w:sz w:val="28"/>
          <w:szCs w:val="28"/>
        </w:rPr>
        <w:t>która odbyła się 30 maja 2011 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both"/>
        <w:rPr>
          <w:sz w:val="24"/>
          <w:szCs w:val="24"/>
        </w:rPr>
      </w:pPr>
      <w:r>
        <w:rPr>
          <w:sz w:val="24"/>
          <w:szCs w:val="24"/>
        </w:rPr>
        <w:t xml:space="preserve">Przed rozpoczęciem sesji Przewodniczący przywitał p. Beatę Bandolet Kierownika Wołomińskiego Ośrodka Terapii Rodzin, Dzieci i Młodzieży z Wadą Słuchu. Stowarzyszenie „Usłyszeć świat”, które jest organem prowadzącym Ośrodek wystąpiło do Starostwa z prośbą o możliwość zorganizowania mini wystawy zdjęć prezentujących pracę z dziećmi. </w:t>
      </w:r>
    </w:p>
    <w:p>
      <w:pPr>
        <w:pStyle w:val="Normal"/>
        <w:spacing w:before="0" w:after="0"/>
        <w:contextualSpacing/>
        <w:jc w:val="both"/>
        <w:rPr>
          <w:sz w:val="24"/>
          <w:szCs w:val="24"/>
        </w:rPr>
      </w:pPr>
      <w:r>
        <w:rPr>
          <w:sz w:val="24"/>
          <w:szCs w:val="24"/>
        </w:rPr>
      </w:r>
    </w:p>
    <w:p>
      <w:pPr>
        <w:pStyle w:val="Normal"/>
        <w:spacing w:before="240" w:after="240"/>
        <w:contextualSpacing/>
        <w:jc w:val="both"/>
        <w:rPr>
          <w:b/>
          <w:b/>
          <w:sz w:val="24"/>
          <w:szCs w:val="24"/>
        </w:rPr>
      </w:pPr>
      <w:r>
        <w:rPr>
          <w:b/>
          <w:sz w:val="24"/>
          <w:szCs w:val="24"/>
        </w:rPr>
        <w:t xml:space="preserve">Beatę Bandolet Kierownik Wołomińskiego Ośrodka Terapii Rodzin, Dzieci i Młodzieży z Wadą Słuchu </w:t>
      </w:r>
      <w:r>
        <w:rPr>
          <w:sz w:val="24"/>
          <w:szCs w:val="24"/>
        </w:rPr>
        <w:t xml:space="preserve">przyznał, że kierownikiem Ośrodka jest od niedawna. Wcześniej była nim </w:t>
        <w:br/>
        <w:t xml:space="preserve">p. Wacława Sumara - surdologopeda. Zdjęcia są formą galerii, ale jednocześnie stanowią formę prezentacji emocji dzieci i pracujących z nimi specjalistów. Z Ośrodkiem współpracują </w:t>
        <w:br/>
        <w:t>wykładowcy z Akademii Pedagogiki Specjalnej. Pod opieką Ośrodka jest aktualnie 50 rodzin z dziećmi z problemami mowy. Zespół specjalistów regularnie omawia z rodzicami dzieci plan terapii. Ośrodek ma być miejscem zabawy dla dzieci, miejscem przyjaznym dziecku.</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b/>
          <w:b/>
          <w:sz w:val="24"/>
          <w:szCs w:val="24"/>
        </w:rPr>
      </w:pPr>
      <w:r>
        <w:rPr>
          <w:b/>
          <w:sz w:val="24"/>
          <w:szCs w:val="24"/>
        </w:rPr>
        <w:t>Przewodniczący Rady</w:t>
      </w:r>
      <w:r>
        <w:rPr>
          <w:sz w:val="24"/>
          <w:szCs w:val="24"/>
        </w:rPr>
        <w:t xml:space="preserve"> podziękował za wystąpienie i poinformował, że radni otrzymali dziś materiały promocyjne z okazji Dnia Samorządowca. </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b/>
          <w:b/>
          <w:sz w:val="28"/>
          <w:szCs w:val="28"/>
        </w:rPr>
      </w:pPr>
      <w:r>
        <w:rPr>
          <w:b/>
          <w:sz w:val="24"/>
          <w:szCs w:val="24"/>
        </w:rPr>
        <w:t xml:space="preserve">Przewodniczący Rady Paweł Solis </w:t>
      </w:r>
      <w:r>
        <w:rPr>
          <w:sz w:val="24"/>
          <w:szCs w:val="24"/>
        </w:rPr>
        <w:t>o godzinie</w:t>
      </w:r>
      <w:r>
        <w:rPr>
          <w:b/>
          <w:sz w:val="24"/>
          <w:szCs w:val="24"/>
        </w:rPr>
        <w:t xml:space="preserve"> </w:t>
      </w:r>
      <w:r>
        <w:rPr>
          <w:sz w:val="24"/>
          <w:szCs w:val="24"/>
        </w:rPr>
        <w:t>11.25</w:t>
      </w:r>
      <w:r>
        <w:rPr>
          <w:b/>
          <w:sz w:val="24"/>
          <w:szCs w:val="24"/>
        </w:rPr>
        <w:t xml:space="preserve"> </w:t>
      </w:r>
      <w:r>
        <w:rPr>
          <w:sz w:val="24"/>
          <w:szCs w:val="24"/>
        </w:rPr>
        <w:t xml:space="preserve">otworzył obrady VII Sesji Rady Powiatu Wołomińskiego IV kadencji. Powitał radnych oraz przybyłych gości. Na podstawie listy obecności </w:t>
      </w:r>
      <w:r>
        <w:rPr>
          <w:b/>
          <w:sz w:val="24"/>
          <w:szCs w:val="24"/>
        </w:rPr>
        <w:t>(załącznik nr 1 do protokołu)</w:t>
      </w:r>
      <w:r>
        <w:rPr>
          <w:sz w:val="24"/>
          <w:szCs w:val="24"/>
        </w:rPr>
        <w:t xml:space="preserve"> stwierdził, że w sesji bierze udział 27  radnych, co stanowi kworum. Przewodniczący przywitał radnych oraz przybyłych gości.</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 xml:space="preserve">odczytał porządek obrad </w:t>
      </w:r>
      <w:r>
        <w:rPr>
          <w:b/>
          <w:sz w:val="24"/>
          <w:szCs w:val="24"/>
        </w:rPr>
        <w:t>(zał. nr 2)</w:t>
      </w:r>
      <w:r>
        <w:rPr>
          <w:sz w:val="24"/>
          <w:szCs w:val="24"/>
        </w:rPr>
        <w:t xml:space="preserve">. W związku z nagłą śmiercią pochodzącej z Wołomina koszykarki Małgorzaty Dydek, Przewodniczący poprosił </w:t>
        <w:br/>
        <w:t>o uczczenie minutą ciszy przedwcześnie zmarłej zawodniczki.</w:t>
      </w:r>
    </w:p>
    <w:p>
      <w:pPr>
        <w:pStyle w:val="Normal"/>
        <w:spacing w:before="0" w:after="0"/>
        <w:contextualSpacing/>
        <w:jc w:val="both"/>
        <w:rPr>
          <w:sz w:val="24"/>
          <w:szCs w:val="24"/>
        </w:rPr>
      </w:pPr>
      <w:r>
        <w:rPr>
          <w:sz w:val="24"/>
          <w:szCs w:val="24"/>
        </w:rPr>
      </w:r>
    </w:p>
    <w:p>
      <w:pPr>
        <w:pStyle w:val="Normal"/>
        <w:widowControl/>
        <w:jc w:val="both"/>
        <w:rPr>
          <w:sz w:val="24"/>
          <w:szCs w:val="24"/>
        </w:rPr>
      </w:pPr>
      <w:r>
        <w:rPr>
          <w:b/>
          <w:sz w:val="24"/>
          <w:szCs w:val="24"/>
        </w:rPr>
        <w:t xml:space="preserve">Przewodniczący Rady </w:t>
      </w:r>
      <w:r>
        <w:rPr>
          <w:sz w:val="24"/>
          <w:szCs w:val="24"/>
        </w:rPr>
        <w:t xml:space="preserve">poinformował, że wpłynął do niego wniosek Komisji Rozwoju Gospodarczego i Rolnictwa </w:t>
      </w:r>
      <w:r>
        <w:rPr>
          <w:b/>
          <w:sz w:val="24"/>
          <w:szCs w:val="24"/>
        </w:rPr>
        <w:t xml:space="preserve">(zał. nr 3) </w:t>
      </w:r>
      <w:r>
        <w:rPr>
          <w:sz w:val="24"/>
          <w:szCs w:val="24"/>
        </w:rPr>
        <w:t xml:space="preserve">o zmianę porządku obrad i wprowadzenie pod obrady projektu uchwały - Stanowisko Rady Powiatu Wołomińskiego z dnia 30 maja 2011r. </w:t>
        <w:br/>
        <w:t xml:space="preserve">w sprawie uznania rolnictwa za priorytet polskiej prezydencji w Unii Europejskiej </w:t>
        <w:br/>
        <w:t>i wyrównania dopłat rolniczych dla Polski.</w:t>
      </w:r>
    </w:p>
    <w:p>
      <w:pPr>
        <w:pStyle w:val="Normal"/>
        <w:widowControl/>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poprosił Przewodniczącego Komisji o przybliżenie zagadnienia.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Komisji Rozwoju Gospodarczego i Rolnictwa Janusz Czarnogórski </w:t>
      </w:r>
      <w:r>
        <w:rPr>
          <w:sz w:val="24"/>
          <w:szCs w:val="24"/>
        </w:rPr>
        <w:t xml:space="preserve">poinformował, że projekt ten Komisja omawiała na swoim ostatnim posiedzeniu. Nie był on w porządku obrad, ale w punkcie „Wolne wnioski”. Chodzi o to, aby problemy polskiego rolnictwa stały się jednym z priorytetów polskiej prezydencji w Unii Europejskiej, która rozpoczyna się z dniem 1 lipca. Polscy rolnicy są dyskryminowani pod względem dopłat. Stąd taka szeroko zakrojona akcja uchwał intencyjnych, których zadaniem jest zwrócenie uwagi Rządu na to zagadnienie. </w:t>
      </w:r>
    </w:p>
    <w:p>
      <w:pPr>
        <w:pStyle w:val="Normal"/>
        <w:jc w:val="both"/>
        <w:rPr>
          <w:sz w:val="24"/>
          <w:szCs w:val="24"/>
        </w:rPr>
      </w:pPr>
      <w:r>
        <w:rPr>
          <w:sz w:val="24"/>
          <w:szCs w:val="24"/>
        </w:rPr>
      </w:r>
    </w:p>
    <w:p>
      <w:pPr>
        <w:pStyle w:val="Normal"/>
        <w:jc w:val="both"/>
        <w:rPr>
          <w:sz w:val="24"/>
          <w:szCs w:val="24"/>
        </w:rPr>
      </w:pPr>
      <w:r>
        <w:rPr>
          <w:b/>
          <w:sz w:val="24"/>
          <w:szCs w:val="24"/>
        </w:rPr>
        <w:t xml:space="preserve">Radny Sławomir Klocek </w:t>
      </w:r>
      <w:r>
        <w:rPr>
          <w:sz w:val="24"/>
          <w:szCs w:val="24"/>
        </w:rPr>
        <w:t>zauważył, że projekt tej uchwały był rozpatrywany tylko na jednej Komisji. Pozostałe z nich nie miały możliwości zapoznania się z projektem. Klub PO stoi na stanowisku, że wprowadzanie jakiejkolwiek uchwały w tym trybie powinno być podyktowane jej znaczeniem dla funkcjonowania Powiatu. Proponowany przez Komisję projekt Stanowiska nie ma takiego znaczenia i jest czas na to, aby wprowadzić go do porządku normalnym trybem. Wprowadzenie go w ten sposób w jaki proponuje Komisja nie znajduje uzasadnienia. Radny zgłosił wniosek o niewprowadzanie tego projektu do porządku obrad dzisiejszej sesji.</w:t>
      </w:r>
    </w:p>
    <w:p>
      <w:pPr>
        <w:pStyle w:val="Normal"/>
        <w:jc w:val="both"/>
        <w:rPr>
          <w:sz w:val="24"/>
          <w:szCs w:val="24"/>
        </w:rPr>
      </w:pPr>
      <w:r>
        <w:rPr>
          <w:sz w:val="24"/>
          <w:szCs w:val="24"/>
        </w:rPr>
      </w:r>
    </w:p>
    <w:p>
      <w:pPr>
        <w:pStyle w:val="Normal"/>
        <w:jc w:val="both"/>
        <w:rPr/>
      </w:pPr>
      <w:r>
        <w:rPr>
          <w:b/>
          <w:sz w:val="24"/>
          <w:szCs w:val="24"/>
        </w:rPr>
        <w:t xml:space="preserve">Przewodniczący Komisji Rozwoju Gospodarczego i Rolnictwa Janusz Czarnogórski </w:t>
      </w:r>
      <w:r>
        <w:rPr>
          <w:sz w:val="24"/>
          <w:szCs w:val="24"/>
        </w:rPr>
        <w:t>zdał się na decyzję Rady w tej sprawie.</w:t>
      </w:r>
    </w:p>
    <w:p>
      <w:pPr>
        <w:pStyle w:val="Normal"/>
        <w:jc w:val="both"/>
        <w:rPr>
          <w:sz w:val="24"/>
          <w:szCs w:val="24"/>
        </w:rPr>
      </w:pPr>
      <w:r>
        <w:rPr>
          <w:sz w:val="24"/>
          <w:szCs w:val="24"/>
        </w:rPr>
      </w:r>
    </w:p>
    <w:p>
      <w:pPr>
        <w:pStyle w:val="Normal"/>
        <w:jc w:val="both"/>
        <w:rPr>
          <w:sz w:val="24"/>
          <w:szCs w:val="24"/>
        </w:rPr>
      </w:pPr>
      <w:r>
        <w:rPr>
          <w:b/>
          <w:sz w:val="24"/>
          <w:szCs w:val="24"/>
        </w:rPr>
        <w:t xml:space="preserve">Radny Jerzy Mikulski </w:t>
      </w:r>
      <w:r>
        <w:rPr>
          <w:sz w:val="24"/>
          <w:szCs w:val="24"/>
        </w:rPr>
        <w:t>wyraził swoje niezadowolenie z trybu procedowania Komisji. Zauważył, że ani podczas ustalania porządku posiedzenia, ani późniejszej debaty nie było mowy o tym projekcie. Radny, co prawda wyszedł wcześniej z posiedzenia, nie zmienia to jednak faktu niezadawalającego - zdaniem radnego - sposobu pracy Komisji i jej Przewodniczącego. Radny wyraził sprzeciw przeciwko wprowadzaniu tego projektu pod obrady Rady.</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 xml:space="preserve">zauważył, że rzeczywiście ten projekty był przez Komisję omawiany pod koniec jej posiedzenia. Mimo to jest to ważne zagadnienie, w związku </w:t>
        <w:br/>
        <w:t xml:space="preserve">z rozpoczynającym się  polskim przewodnictwem w Unii. Wszyscy radni otrzymali pismo </w:t>
        <w:br/>
        <w:t xml:space="preserve">w tej sprawie.  </w:t>
      </w:r>
    </w:p>
    <w:p>
      <w:pPr>
        <w:pStyle w:val="Normal"/>
        <w:jc w:val="both"/>
        <w:rPr>
          <w:sz w:val="24"/>
          <w:szCs w:val="24"/>
        </w:rPr>
      </w:pPr>
      <w:r>
        <w:rPr>
          <w:sz w:val="24"/>
          <w:szCs w:val="24"/>
        </w:rPr>
      </w:r>
    </w:p>
    <w:p>
      <w:pPr>
        <w:pStyle w:val="Normal"/>
        <w:widowControl/>
        <w:jc w:val="both"/>
        <w:rPr/>
      </w:pPr>
      <w:r>
        <w:rPr>
          <w:b/>
          <w:sz w:val="24"/>
          <w:szCs w:val="24"/>
        </w:rPr>
        <w:t xml:space="preserve">Przewodniczący Rady </w:t>
      </w:r>
      <w:r>
        <w:rPr>
          <w:sz w:val="24"/>
          <w:szCs w:val="24"/>
        </w:rPr>
        <w:t xml:space="preserve">poddał pod głosowanie wniosek Komisji Rozwoju Gospodarczego </w:t>
        <w:br/>
        <w:t>i Rolnictwa</w:t>
      </w:r>
      <w:r>
        <w:rPr>
          <w:b/>
          <w:sz w:val="24"/>
          <w:szCs w:val="24"/>
        </w:rPr>
        <w:t xml:space="preserve"> </w:t>
      </w:r>
      <w:r>
        <w:rPr>
          <w:sz w:val="24"/>
          <w:szCs w:val="24"/>
        </w:rPr>
        <w:t>o</w:t>
      </w:r>
      <w:r>
        <w:rPr>
          <w:b/>
          <w:sz w:val="24"/>
          <w:szCs w:val="24"/>
        </w:rPr>
        <w:t xml:space="preserve"> </w:t>
      </w:r>
      <w:r>
        <w:rPr>
          <w:sz w:val="24"/>
          <w:szCs w:val="24"/>
        </w:rPr>
        <w:t>wprowadzenie do porządku obrad projektu uchwały - Stanowisko Rady Powiatu Wołomińskiego z dnia 30 maja 2011r. w sprawie uznania rolnictwa za priorytet polskiej prezydencji w Unii Europejskiej i wyrównania dopłat rolniczych dla Polsk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20 głosami „za”, 7 „przeciw” i 0 „wstrzymujących się” przyjęła wniosek Komisji.</w:t>
      </w:r>
    </w:p>
    <w:p>
      <w:pPr>
        <w:pStyle w:val="Normal"/>
        <w:jc w:val="both"/>
        <w:rPr>
          <w:sz w:val="24"/>
          <w:szCs w:val="24"/>
        </w:rPr>
      </w:pPr>
      <w:r>
        <w:rPr>
          <w:sz w:val="24"/>
          <w:szCs w:val="24"/>
        </w:rPr>
      </w:r>
    </w:p>
    <w:p>
      <w:pPr>
        <w:pStyle w:val="Normal"/>
        <w:spacing w:before="0" w:after="0"/>
        <w:contextualSpacing/>
        <w:rPr>
          <w:sz w:val="24"/>
          <w:szCs w:val="24"/>
        </w:rPr>
      </w:pPr>
      <w:r>
        <w:rPr>
          <w:sz w:val="24"/>
          <w:szCs w:val="24"/>
        </w:rPr>
        <w:t>Projekt tej uchwały znajdzie się w porządku jako punkt 20.</w:t>
      </w:r>
    </w:p>
    <w:p>
      <w:pPr>
        <w:pStyle w:val="Normal"/>
        <w:spacing w:before="0" w:after="0"/>
        <w:ind w:left="420" w:hanging="0"/>
        <w:contextualSpacing/>
        <w:jc w:val="both"/>
        <w:rPr>
          <w:sz w:val="24"/>
          <w:szCs w:val="24"/>
        </w:rPr>
      </w:pPr>
      <w:r>
        <w:rPr>
          <w:sz w:val="24"/>
          <w:szCs w:val="24"/>
        </w:rPr>
      </w:r>
    </w:p>
    <w:p>
      <w:pPr>
        <w:pStyle w:val="Normal"/>
        <w:jc w:val="both"/>
        <w:rPr>
          <w:sz w:val="24"/>
          <w:szCs w:val="24"/>
        </w:rPr>
      </w:pPr>
      <w:r>
        <w:rPr>
          <w:sz w:val="24"/>
          <w:szCs w:val="24"/>
        </w:rPr>
        <w:t xml:space="preserve">Ponadto wpłynął wniosek Komisji Finansowej </w:t>
      </w:r>
      <w:r>
        <w:rPr>
          <w:b/>
          <w:sz w:val="24"/>
          <w:szCs w:val="24"/>
        </w:rPr>
        <w:t xml:space="preserve">(zał. nr 4) </w:t>
      </w:r>
      <w:r>
        <w:rPr>
          <w:sz w:val="24"/>
          <w:szCs w:val="24"/>
        </w:rPr>
        <w:t>o wycofanie z porządku obrad projektu uchwały w sprawie wyrażenia zgody na oddanie w dzierżawę w drodze bezprzetargowej całości albo części nieruchomości.</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Finansowej Małgorzata Łoń </w:t>
      </w:r>
      <w:r>
        <w:rPr>
          <w:sz w:val="24"/>
          <w:szCs w:val="24"/>
        </w:rPr>
        <w:t xml:space="preserve">poinformowała, że na posiedzeniu został zgłoszony i przegłosowany taki właśnie wniosek.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odczytał ww. wniosek.</w:t>
      </w:r>
    </w:p>
    <w:p>
      <w:pPr>
        <w:pStyle w:val="Normal"/>
        <w:jc w:val="both"/>
        <w:rPr>
          <w:sz w:val="24"/>
          <w:szCs w:val="24"/>
        </w:rPr>
      </w:pPr>
      <w:r>
        <w:rPr>
          <w:sz w:val="24"/>
          <w:szCs w:val="24"/>
        </w:rPr>
      </w:r>
    </w:p>
    <w:p>
      <w:pPr>
        <w:pStyle w:val="Normal"/>
        <w:jc w:val="both"/>
        <w:rPr/>
      </w:pPr>
      <w:r>
        <w:rPr>
          <w:b/>
          <w:sz w:val="24"/>
          <w:szCs w:val="24"/>
        </w:rPr>
        <w:t>Starosta Piotr Uściński</w:t>
      </w:r>
      <w:r>
        <w:rPr>
          <w:sz w:val="24"/>
          <w:szCs w:val="24"/>
        </w:rPr>
        <w:t xml:space="preserve"> poinformował, że po posiedzeniu Komisji Rozwoju Gospodarczego Zarząd przyjął  autopoprawkę do tego projektu uwzględniający wniosek Komisji oraz została wprowadzona jedna zmiana zaproponowana przez  mecenas.</w:t>
      </w:r>
    </w:p>
    <w:p>
      <w:pPr>
        <w:pStyle w:val="Normal"/>
        <w:jc w:val="both"/>
        <w:rPr>
          <w:sz w:val="24"/>
          <w:szCs w:val="24"/>
        </w:rPr>
      </w:pPr>
      <w:r>
        <w:rPr>
          <w:sz w:val="24"/>
          <w:szCs w:val="24"/>
        </w:rPr>
      </w:r>
    </w:p>
    <w:p>
      <w:pPr>
        <w:pStyle w:val="Normal"/>
        <w:jc w:val="both"/>
        <w:rPr>
          <w:sz w:val="24"/>
          <w:szCs w:val="24"/>
        </w:rPr>
      </w:pPr>
      <w:r>
        <w:rPr>
          <w:b/>
          <w:sz w:val="24"/>
          <w:szCs w:val="24"/>
        </w:rPr>
        <w:t>Radny Maciej Urmanowski</w:t>
      </w:r>
      <w:r>
        <w:rPr>
          <w:sz w:val="24"/>
          <w:szCs w:val="24"/>
        </w:rPr>
        <w:t xml:space="preserve"> przyznał, że pogubił się w proponowanych zmianach. Komisja wnioskuje o wycofanie projektu uchwały, natomiast Starosta użył sformułowania „zmiana”, „autopoprawka”, „pewne zmiany”. W związku z tym radny poprosił o doprecyzowanie.</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 xml:space="preserve">poinformował, że otrzymał wniosek Komisji Finansowej o zdjęcie </w:t>
        <w:br/>
        <w:t>z porządku obrad punktu</w:t>
      </w:r>
      <w:r>
        <w:rPr>
          <w:b/>
          <w:sz w:val="24"/>
          <w:szCs w:val="24"/>
        </w:rPr>
        <w:t xml:space="preserve"> </w:t>
      </w:r>
      <w:r>
        <w:rPr>
          <w:sz w:val="24"/>
          <w:szCs w:val="24"/>
        </w:rPr>
        <w:t xml:space="preserve">15 „Projekt uchwały w sprawie wyrażenia zgody na oddanie </w:t>
        <w:br/>
        <w:t>w dzierżawę w drodze bezprzetargowej całości albo części nieruchomości”. Komisja Rozwoju Gospodarczego i Rolnictwa zgłosiła poprawkę typowo techniczną, natomiast Starosta poinformował, że jeśli ten projekt będzie rozpatrywany, to Zarząd zgłosi do niego autopoprawkę.</w:t>
      </w:r>
    </w:p>
    <w:p>
      <w:pPr>
        <w:pStyle w:val="Normal"/>
        <w:jc w:val="both"/>
        <w:rPr>
          <w:sz w:val="24"/>
          <w:szCs w:val="24"/>
        </w:rPr>
      </w:pPr>
      <w:r>
        <w:rPr>
          <w:sz w:val="24"/>
          <w:szCs w:val="24"/>
        </w:rPr>
      </w:r>
    </w:p>
    <w:p>
      <w:pPr>
        <w:pStyle w:val="Normal"/>
        <w:jc w:val="both"/>
        <w:rPr>
          <w:sz w:val="24"/>
          <w:szCs w:val="24"/>
        </w:rPr>
      </w:pPr>
      <w:r>
        <w:rPr>
          <w:b/>
          <w:sz w:val="24"/>
          <w:szCs w:val="24"/>
        </w:rPr>
        <w:t xml:space="preserve">Radny Jerzy Mikulski </w:t>
      </w:r>
      <w:r>
        <w:rPr>
          <w:sz w:val="24"/>
          <w:szCs w:val="24"/>
        </w:rPr>
        <w:t>zauważył, że sposób procedowania nad tym projektem jest naciągany. Ponadto Rada i radny Urmanowski nie dowiedzieli się o jaką zmianę chodzi. Starosta powinien przedstawić nowy projekt uchwały w tej sprawie i  zmiany jakie proponuje Zarząd.</w:t>
      </w:r>
    </w:p>
    <w:p>
      <w:pPr>
        <w:pStyle w:val="Normal"/>
        <w:jc w:val="both"/>
        <w:rPr>
          <w:sz w:val="24"/>
          <w:szCs w:val="24"/>
        </w:rPr>
      </w:pPr>
      <w:r>
        <w:rPr>
          <w:sz w:val="24"/>
          <w:szCs w:val="24"/>
        </w:rPr>
      </w:r>
    </w:p>
    <w:p>
      <w:pPr>
        <w:pStyle w:val="Normal"/>
        <w:jc w:val="both"/>
        <w:rPr>
          <w:sz w:val="24"/>
          <w:szCs w:val="24"/>
        </w:rPr>
      </w:pPr>
      <w:r>
        <w:rPr>
          <w:b/>
          <w:sz w:val="24"/>
          <w:szCs w:val="24"/>
        </w:rPr>
        <w:t xml:space="preserve">Radny Adam Kopczyński </w:t>
      </w:r>
      <w:r>
        <w:rPr>
          <w:sz w:val="24"/>
          <w:szCs w:val="24"/>
        </w:rPr>
        <w:t xml:space="preserve">zauważył, że jesteśmy w punkcie obrad „Przedstawienie porządku obrad i rozpatrzenie wniosków w sprawie ewentualnych zmian”. Dlatego należy przegłosować wniosek Komisji. Jeśli zostanie on oddalony, wówczas  Rada będzie zajmowała się projektem, jeśli projekt nie wejdzie pod obrady nie będzie tematu. </w:t>
      </w:r>
    </w:p>
    <w:p>
      <w:pPr>
        <w:pStyle w:val="Normal"/>
        <w:jc w:val="both"/>
        <w:rPr>
          <w:sz w:val="24"/>
          <w:szCs w:val="24"/>
        </w:rPr>
      </w:pPr>
      <w:r>
        <w:rPr>
          <w:sz w:val="24"/>
          <w:szCs w:val="24"/>
        </w:rPr>
      </w:r>
    </w:p>
    <w:p>
      <w:pPr>
        <w:pStyle w:val="Normal"/>
        <w:jc w:val="both"/>
        <w:rPr>
          <w:sz w:val="24"/>
          <w:szCs w:val="24"/>
        </w:rPr>
      </w:pPr>
      <w:r>
        <w:rPr>
          <w:b/>
          <w:sz w:val="24"/>
          <w:szCs w:val="24"/>
        </w:rPr>
        <w:t xml:space="preserve">Radny Maciej Urmanowski </w:t>
      </w:r>
      <w:r>
        <w:rPr>
          <w:sz w:val="24"/>
          <w:szCs w:val="24"/>
        </w:rPr>
        <w:t>zapytał, czy to znaczy, że</w:t>
      </w:r>
      <w:r>
        <w:rPr>
          <w:b/>
          <w:sz w:val="24"/>
          <w:szCs w:val="24"/>
        </w:rPr>
        <w:t xml:space="preserve"> </w:t>
      </w:r>
      <w:r>
        <w:rPr>
          <w:sz w:val="24"/>
          <w:szCs w:val="24"/>
        </w:rPr>
        <w:t xml:space="preserve"> wniosek dotyczy zdjęcia tego punktu z porządku obrad, a wypowiedź Starosty nie dotyczy tego punktu.</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poddał pod głosowanie wniosek Komisji Finansowej o</w:t>
      </w:r>
      <w:r>
        <w:rPr>
          <w:b/>
          <w:sz w:val="24"/>
          <w:szCs w:val="24"/>
        </w:rPr>
        <w:t xml:space="preserve"> </w:t>
      </w:r>
      <w:r>
        <w:rPr>
          <w:sz w:val="24"/>
          <w:szCs w:val="24"/>
        </w:rPr>
        <w:t xml:space="preserve">zdjęcie </w:t>
        <w:br/>
        <w:t xml:space="preserve">z porządku obrad projektu uchwały w sprawie wyrażenia zgody na oddanie w dzierżawę </w:t>
        <w:br/>
        <w:t>w drodze bezprzetargowej całości albo części nieruchomośc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7 głosami „za”, 18 „przeciw” i 2 „wstrzymujących się” oddaliła wniosek Komisji.</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Dodatkowo wpłynął również wniosek Komisji Dziedzictwa Narodowego, Edukacji, Kultury </w:t>
        <w:br/>
        <w:t xml:space="preserve">i Sportu </w:t>
      </w:r>
      <w:r>
        <w:rPr>
          <w:b/>
          <w:sz w:val="24"/>
          <w:szCs w:val="24"/>
        </w:rPr>
        <w:t>(zał. nr 5)</w:t>
      </w:r>
      <w:r>
        <w:rPr>
          <w:sz w:val="24"/>
          <w:szCs w:val="24"/>
        </w:rPr>
        <w:t xml:space="preserve"> o wprowadzenie do porządku obrad projektu uchwały w sprawie rozpatrzenia skargi na działalność Zarządu Powiatu Wołomińskiego.</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Dziedzictwa Narodowego, Edukacji, Kultury i Sportu  Ryszard Walczak </w:t>
      </w:r>
      <w:r>
        <w:rPr>
          <w:sz w:val="24"/>
          <w:szCs w:val="24"/>
        </w:rPr>
        <w:t xml:space="preserve">poinformował, że projekt uchwały dotyczy skargi p. Rudnika z 19.08.2010r. </w:t>
        <w:br/>
        <w:t>w kwestii warsztatów przy ZS w Tłuszczu. W imieniu Komisji poprosił o wprowadzenie projektu i podjęcie uchwały.</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poddał pod głosowanie wniosek Komisji Dziedzictwa Narodowego, Edukacji, Kultury i Sportu  o wprowadzenie do porządku obrad projektu uchwały w sprawie rozpatrzenia skargi na działalność Zarządu Powiatu Wołomińskiego.</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Rada Powiatu 23 głosami „za”, 0, „przeciw” i 4 „wstrzymujących się” przyjęła porządek wniosek Komisji.</w:t>
      </w:r>
    </w:p>
    <w:p>
      <w:pPr>
        <w:pStyle w:val="Normal"/>
        <w:jc w:val="both"/>
        <w:rPr>
          <w:b/>
          <w:b/>
          <w:sz w:val="24"/>
          <w:szCs w:val="24"/>
        </w:rPr>
      </w:pPr>
      <w:r>
        <w:rPr>
          <w:b/>
          <w:sz w:val="24"/>
          <w:szCs w:val="24"/>
        </w:rPr>
      </w:r>
    </w:p>
    <w:p>
      <w:pPr>
        <w:pStyle w:val="Normal"/>
        <w:spacing w:before="0" w:after="0"/>
        <w:contextualSpacing/>
        <w:jc w:val="both"/>
        <w:rPr/>
      </w:pPr>
      <w:r>
        <w:rPr>
          <w:sz w:val="24"/>
          <w:szCs w:val="24"/>
        </w:rPr>
        <w:t>Projekt tej uchwały znajdzie  się w porządku jako punkt 21.</w:t>
      </w:r>
    </w:p>
    <w:p>
      <w:pPr>
        <w:pStyle w:val="Normal"/>
        <w:spacing w:before="0" w:after="0"/>
        <w:ind w:left="360" w:hanging="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wrócił się z pytaniem o propozycje kolejnych zmian porządku obrad.</w:t>
      </w:r>
    </w:p>
    <w:p>
      <w:pPr>
        <w:pStyle w:val="Normal"/>
        <w:spacing w:before="0" w:after="0"/>
        <w:contextualSpacing/>
        <w:jc w:val="both"/>
        <w:rPr/>
      </w:pPr>
      <w:r>
        <w:rPr>
          <w:sz w:val="24"/>
          <w:szCs w:val="24"/>
        </w:rPr>
        <w:t>Wobec braku takich propozycji Przewodniczący</w:t>
      </w:r>
      <w:r>
        <w:rPr>
          <w:b/>
          <w:sz w:val="24"/>
          <w:szCs w:val="24"/>
        </w:rPr>
        <w:t xml:space="preserve"> </w:t>
      </w:r>
      <w:r>
        <w:rPr>
          <w:sz w:val="24"/>
          <w:szCs w:val="24"/>
        </w:rPr>
        <w:t>poddał pod głosowanie porządek obrad po wprowadzonych zmianach.</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Rada Powiatu 24 głosami „za”, 1 „przeciw” i 2 „wstrzymujących się” przyjęła porządek obrad po zmianach.</w:t>
      </w:r>
    </w:p>
    <w:p>
      <w:pPr>
        <w:pStyle w:val="Normal"/>
        <w:spacing w:before="0" w:after="0"/>
        <w:contextualSpacing/>
        <w:jc w:val="both"/>
        <w:rPr>
          <w:color w:val="FF0000"/>
          <w:sz w:val="24"/>
          <w:szCs w:val="24"/>
        </w:rPr>
      </w:pPr>
      <w:r>
        <w:rPr>
          <w:color w:val="FF0000"/>
          <w:sz w:val="24"/>
          <w:szCs w:val="24"/>
        </w:rPr>
      </w:r>
    </w:p>
    <w:p>
      <w:pPr>
        <w:pStyle w:val="Normal"/>
        <w:jc w:val="both"/>
        <w:rPr>
          <w:b/>
          <w:b/>
          <w:bCs/>
          <w:sz w:val="24"/>
          <w:szCs w:val="24"/>
        </w:rPr>
      </w:pPr>
      <w:r>
        <w:rPr>
          <w:b/>
          <w:bCs/>
          <w:sz w:val="24"/>
          <w:szCs w:val="24"/>
        </w:rPr>
        <w:t>Porządek obrad:</w:t>
      </w:r>
    </w:p>
    <w:p>
      <w:pPr>
        <w:pStyle w:val="Normal"/>
        <w:jc w:val="both"/>
        <w:rPr>
          <w:b/>
          <w:b/>
          <w:bCs/>
          <w:sz w:val="24"/>
          <w:szCs w:val="24"/>
        </w:rPr>
      </w:pPr>
      <w:r>
        <w:rPr>
          <w:b/>
          <w:bCs/>
          <w:sz w:val="24"/>
          <w:szCs w:val="24"/>
        </w:rPr>
      </w:r>
    </w:p>
    <w:p>
      <w:pPr>
        <w:pStyle w:val="Normal"/>
        <w:numPr>
          <w:ilvl w:val="0"/>
          <w:numId w:val="1"/>
        </w:numPr>
        <w:jc w:val="both"/>
        <w:rPr>
          <w:sz w:val="24"/>
          <w:szCs w:val="24"/>
        </w:rPr>
      </w:pPr>
      <w:r>
        <w:rPr>
          <w:sz w:val="24"/>
          <w:szCs w:val="24"/>
        </w:rPr>
        <w:t>Otwarcie sesji.</w:t>
      </w:r>
    </w:p>
    <w:p>
      <w:pPr>
        <w:pStyle w:val="Normal"/>
        <w:numPr>
          <w:ilvl w:val="0"/>
          <w:numId w:val="1"/>
        </w:numPr>
        <w:jc w:val="both"/>
        <w:rPr>
          <w:sz w:val="24"/>
          <w:szCs w:val="24"/>
        </w:rPr>
      </w:pPr>
      <w:r>
        <w:rPr>
          <w:sz w:val="24"/>
          <w:szCs w:val="24"/>
        </w:rPr>
        <w:t>Przedstawienie porządku obrad i rozpatrzenie wniosków w sprawie ewentualnych zmian.</w:t>
      </w:r>
    </w:p>
    <w:p>
      <w:pPr>
        <w:pStyle w:val="Normal"/>
        <w:numPr>
          <w:ilvl w:val="0"/>
          <w:numId w:val="1"/>
        </w:numPr>
        <w:jc w:val="both"/>
        <w:rPr/>
      </w:pPr>
      <w:r>
        <w:rPr>
          <w:sz w:val="24"/>
          <w:szCs w:val="24"/>
        </w:rPr>
        <w:t>Przyjęcie protokołu z VI Sesji Rady Powiatu Wołomińskiego z 18 kwietnia 2011 r.</w:t>
      </w:r>
    </w:p>
    <w:p>
      <w:pPr>
        <w:pStyle w:val="Normal"/>
        <w:numPr>
          <w:ilvl w:val="0"/>
          <w:numId w:val="1"/>
        </w:numPr>
        <w:jc w:val="both"/>
        <w:rPr/>
      </w:pPr>
      <w:r>
        <w:rPr>
          <w:sz w:val="24"/>
          <w:szCs w:val="24"/>
        </w:rPr>
        <w:t>Sprawozdanie Zarządu z wykonania uchwał Rady Powiatu oraz z prac Zarządu Powiatu  w okresie między sesjami.</w:t>
      </w:r>
    </w:p>
    <w:p>
      <w:pPr>
        <w:pStyle w:val="Normal"/>
        <w:numPr>
          <w:ilvl w:val="0"/>
          <w:numId w:val="1"/>
        </w:numPr>
        <w:jc w:val="both"/>
        <w:rPr>
          <w:color w:val="FF0000"/>
          <w:sz w:val="24"/>
          <w:szCs w:val="24"/>
        </w:rPr>
      </w:pPr>
      <w:r>
        <w:rPr>
          <w:sz w:val="24"/>
          <w:szCs w:val="24"/>
        </w:rPr>
        <w:t>Sprawozdanie Przewodniczących Komisji z prac Komisji od ostatniej sesji Rady Powiatu.</w:t>
      </w:r>
    </w:p>
    <w:p>
      <w:pPr>
        <w:pStyle w:val="Normal"/>
        <w:numPr>
          <w:ilvl w:val="0"/>
          <w:numId w:val="1"/>
        </w:numPr>
        <w:jc w:val="both"/>
        <w:rPr/>
      </w:pPr>
      <w:r>
        <w:rPr>
          <w:sz w:val="24"/>
          <w:szCs w:val="24"/>
        </w:rPr>
        <w:t xml:space="preserve">Projekt uchwały w sprawie przekazania środków finansowych dla Komendy Stołecznej Policji w Warszawie z przeznaczeniem na potrzeby Komendy Powiatowej Policji </w:t>
        <w:br/>
        <w:t xml:space="preserve">w Wołominie. </w:t>
      </w:r>
    </w:p>
    <w:p>
      <w:pPr>
        <w:pStyle w:val="Normal"/>
        <w:numPr>
          <w:ilvl w:val="0"/>
          <w:numId w:val="1"/>
        </w:numPr>
        <w:jc w:val="both"/>
        <w:rPr/>
      </w:pPr>
      <w:r>
        <w:rPr>
          <w:sz w:val="24"/>
          <w:szCs w:val="24"/>
        </w:rPr>
        <w:t>Projekt uchwały w sprawie środków finansowych na nagrody dla policjantów w 2011 roku.</w:t>
      </w:r>
    </w:p>
    <w:p>
      <w:pPr>
        <w:pStyle w:val="Normal"/>
        <w:numPr>
          <w:ilvl w:val="0"/>
          <w:numId w:val="1"/>
        </w:numPr>
        <w:jc w:val="both"/>
        <w:rPr>
          <w:sz w:val="24"/>
          <w:szCs w:val="24"/>
        </w:rPr>
      </w:pPr>
      <w:r>
        <w:rPr>
          <w:sz w:val="24"/>
          <w:szCs w:val="24"/>
        </w:rPr>
        <w:t xml:space="preserve">Projekt uchwały w sprawie przekazania środków finansowych dla Komendy Powiatowej Państwowej Straży Pożarnej w Wołominie z przeznaczeniem na nagrody dla strażaków </w:t>
        <w:br/>
        <w:t>w 2011roku.</w:t>
      </w:r>
    </w:p>
    <w:p>
      <w:pPr>
        <w:pStyle w:val="Normal"/>
        <w:numPr>
          <w:ilvl w:val="0"/>
          <w:numId w:val="1"/>
        </w:numPr>
        <w:jc w:val="both"/>
        <w:rPr>
          <w:sz w:val="24"/>
          <w:szCs w:val="24"/>
        </w:rPr>
      </w:pPr>
      <w:r>
        <w:rPr>
          <w:sz w:val="24"/>
          <w:szCs w:val="24"/>
        </w:rPr>
        <w:t>Projekt uchwały w sprawie</w:t>
      </w:r>
      <w:r>
        <w:rPr>
          <w:bCs/>
          <w:sz w:val="24"/>
          <w:szCs w:val="24"/>
        </w:rPr>
        <w:t xml:space="preserve"> zmiany uchwały Nr IV-29/2011 Rady Powiatu Wołomińskiego z dnia 28.02.2011r. w sprawie uchwalenia budżetu Powiatu Wołomińskiego na rok 2011.</w:t>
      </w:r>
    </w:p>
    <w:p>
      <w:pPr>
        <w:pStyle w:val="Normal"/>
        <w:numPr>
          <w:ilvl w:val="0"/>
          <w:numId w:val="1"/>
        </w:numPr>
        <w:jc w:val="both"/>
        <w:rPr/>
      </w:pPr>
      <w:r>
        <w:rPr>
          <w:sz w:val="24"/>
          <w:szCs w:val="24"/>
        </w:rPr>
        <w:t>Projekt uchwały w sprawie zmiany uchwały Nr XLIV-335/10 Rady</w:t>
      </w:r>
      <w:r>
        <w:rPr>
          <w:color w:val="FF0000"/>
          <w:sz w:val="24"/>
          <w:szCs w:val="24"/>
        </w:rPr>
        <w:t xml:space="preserve"> </w:t>
      </w:r>
      <w:r>
        <w:rPr>
          <w:sz w:val="24"/>
          <w:szCs w:val="24"/>
        </w:rPr>
        <w:t>Powiatu</w:t>
      </w:r>
      <w:r>
        <w:rPr>
          <w:color w:val="FF0000"/>
          <w:sz w:val="24"/>
          <w:szCs w:val="24"/>
        </w:rPr>
        <w:t xml:space="preserve"> </w:t>
      </w:r>
      <w:r>
        <w:rPr>
          <w:sz w:val="24"/>
          <w:szCs w:val="24"/>
        </w:rPr>
        <w:t xml:space="preserve">Wołomińskiego z dnia 29.06.2010r. w sprawie ustalenia zakresu i formy informacji </w:t>
        <w:br/>
        <w:t>o przebiegu wykonania budżetu Powiatu oraz informacji o przebiegu wykonania planów finansowych powiatowych osób prawnych za I półrocze.</w:t>
      </w:r>
    </w:p>
    <w:p>
      <w:pPr>
        <w:pStyle w:val="Normal"/>
        <w:numPr>
          <w:ilvl w:val="0"/>
          <w:numId w:val="1"/>
        </w:numPr>
        <w:jc w:val="both"/>
        <w:rPr/>
      </w:pPr>
      <w:r>
        <w:rPr>
          <w:sz w:val="24"/>
          <w:szCs w:val="24"/>
        </w:rPr>
        <w:t>Projekt uchwały w sprawie uchylenia uchwały Nr XXX-245/09 Rady Powiatu Wołomińskiego z dnia 25 października 2005r. w sprawie przyjęcia „Karty współpracy Powiatu Wołomińskiego z organizacjami pozarządowymi”.</w:t>
      </w:r>
    </w:p>
    <w:p>
      <w:pPr>
        <w:pStyle w:val="Normal"/>
        <w:numPr>
          <w:ilvl w:val="0"/>
          <w:numId w:val="1"/>
        </w:numPr>
        <w:jc w:val="both"/>
        <w:rPr>
          <w:sz w:val="24"/>
          <w:szCs w:val="24"/>
        </w:rPr>
      </w:pPr>
      <w:r>
        <w:rPr>
          <w:sz w:val="24"/>
          <w:szCs w:val="24"/>
        </w:rPr>
        <w:t>Projekt uchwały w sprawie zmiany Programu współpracy Powiatu</w:t>
      </w:r>
      <w:r>
        <w:rPr>
          <w:color w:val="FF0000"/>
          <w:sz w:val="24"/>
          <w:szCs w:val="24"/>
        </w:rPr>
        <w:t xml:space="preserve"> </w:t>
      </w:r>
      <w:r>
        <w:rPr>
          <w:sz w:val="24"/>
          <w:szCs w:val="24"/>
        </w:rPr>
        <w:t xml:space="preserve">Wołomińskiego </w:t>
        <w:br/>
        <w:t xml:space="preserve">z organizacjami pozarządowymi oraz podmiotami wymienionymi w art. 3 ust.3 ustawy </w:t>
        <w:br/>
        <w:t>o działalności pożytku publicznego i o wolontariacie na lata 2011-2012.</w:t>
      </w:r>
    </w:p>
    <w:p>
      <w:pPr>
        <w:pStyle w:val="Normal"/>
        <w:numPr>
          <w:ilvl w:val="0"/>
          <w:numId w:val="1"/>
        </w:numPr>
        <w:jc w:val="both"/>
        <w:rPr>
          <w:sz w:val="24"/>
          <w:szCs w:val="24"/>
        </w:rPr>
      </w:pPr>
      <w:r>
        <w:rPr>
          <w:sz w:val="24"/>
          <w:szCs w:val="24"/>
        </w:rPr>
        <w:t xml:space="preserve">Projekt uchwały w sprawie określenia Trybu powoływania członków oraz organizacji </w:t>
        <w:br/>
        <w:t xml:space="preserve">i trybu działania Zespołu o charakterze doradczym i inicjatywnym do spraw współpracy  </w:t>
        <w:br/>
        <w:t>z organizacjami pozarządowymi w Powiecie Wołomińskim.</w:t>
      </w:r>
    </w:p>
    <w:p>
      <w:pPr>
        <w:pStyle w:val="Normal"/>
        <w:numPr>
          <w:ilvl w:val="0"/>
          <w:numId w:val="1"/>
        </w:numPr>
        <w:jc w:val="both"/>
        <w:rPr>
          <w:sz w:val="24"/>
          <w:szCs w:val="24"/>
        </w:rPr>
      </w:pPr>
      <w:r>
        <w:rPr>
          <w:sz w:val="24"/>
          <w:szCs w:val="24"/>
        </w:rPr>
        <w:t>Projekt uchwały w sprawie wyrażenia zgody na sprzedaż nieruchomości oraz uchylenia uchwały Rady Powiatu Wołomińskiego Nr IV-34/2011.</w:t>
      </w:r>
    </w:p>
    <w:p>
      <w:pPr>
        <w:pStyle w:val="Normal"/>
        <w:numPr>
          <w:ilvl w:val="0"/>
          <w:numId w:val="1"/>
        </w:numPr>
        <w:jc w:val="both"/>
        <w:rPr/>
      </w:pPr>
      <w:r>
        <w:rPr>
          <w:sz w:val="24"/>
          <w:szCs w:val="24"/>
        </w:rPr>
        <w:t>Projekt uchwały w sprawie wyrażenia zgody na oddanie w dzierżawę w drodze bezprzetargowej całości albo części nieruchomości.</w:t>
      </w:r>
    </w:p>
    <w:p>
      <w:pPr>
        <w:pStyle w:val="Normal"/>
        <w:numPr>
          <w:ilvl w:val="0"/>
          <w:numId w:val="1"/>
        </w:numPr>
        <w:jc w:val="both"/>
        <w:rPr/>
      </w:pPr>
      <w:r>
        <w:rPr>
          <w:sz w:val="24"/>
          <w:szCs w:val="24"/>
        </w:rPr>
        <w:t>Projekt uchwały w sprawie powierzenia Gminie Tłuszcz zadania publicznego oraz dofinansowania w zakresie utrzymania zieleni na terenie pasa drogowego oraz bieżącego utrzymania dróg powiatowych w granicach administracyjnych gminy Tłuszcz.</w:t>
      </w:r>
    </w:p>
    <w:p>
      <w:pPr>
        <w:pStyle w:val="Normal"/>
        <w:numPr>
          <w:ilvl w:val="0"/>
          <w:numId w:val="1"/>
        </w:numPr>
        <w:jc w:val="both"/>
        <w:rPr>
          <w:sz w:val="24"/>
          <w:szCs w:val="24"/>
        </w:rPr>
      </w:pPr>
      <w:r>
        <w:rPr>
          <w:sz w:val="24"/>
          <w:szCs w:val="24"/>
        </w:rPr>
        <w:t xml:space="preserve">Projekt uchwały w sprawie udzielenia dotacji w 2011 roku z budżetu Powiatu na prace konserwatorskie, restauratorskie lub roboty budowlane przy zabytkach ruchomych </w:t>
        <w:br/>
        <w:t>i nieruchomych, wpisanych do rejestru zabytków, położonych na terenie Powiatu, nie stanowiących jego własności.</w:t>
      </w:r>
    </w:p>
    <w:p>
      <w:pPr>
        <w:pStyle w:val="Normal"/>
        <w:numPr>
          <w:ilvl w:val="0"/>
          <w:numId w:val="1"/>
        </w:numPr>
        <w:jc w:val="both"/>
        <w:rPr>
          <w:sz w:val="24"/>
          <w:szCs w:val="24"/>
        </w:rPr>
      </w:pPr>
      <w:r>
        <w:rPr>
          <w:sz w:val="24"/>
          <w:szCs w:val="24"/>
        </w:rPr>
        <w:t>Projekt uchwały w sprawie uchwalenia Regulaminu Organizacyjnego Starostwa Powiatowego w Wołominie.</w:t>
      </w:r>
    </w:p>
    <w:p>
      <w:pPr>
        <w:pStyle w:val="Normal"/>
        <w:numPr>
          <w:ilvl w:val="0"/>
          <w:numId w:val="1"/>
        </w:numPr>
        <w:jc w:val="both"/>
        <w:rPr>
          <w:sz w:val="24"/>
          <w:szCs w:val="24"/>
        </w:rPr>
      </w:pPr>
      <w:r>
        <w:rPr>
          <w:sz w:val="24"/>
          <w:szCs w:val="24"/>
        </w:rPr>
        <w:t>Projekt uchwały w sprawie zatwierdzenia planu kontroli Komisji Rewizyjnej na 2011 rok.</w:t>
      </w:r>
    </w:p>
    <w:p>
      <w:pPr>
        <w:pStyle w:val="Normal"/>
        <w:numPr>
          <w:ilvl w:val="0"/>
          <w:numId w:val="1"/>
        </w:numPr>
        <w:jc w:val="both"/>
        <w:rPr/>
      </w:pPr>
      <w:r>
        <w:rPr>
          <w:sz w:val="24"/>
          <w:szCs w:val="24"/>
        </w:rPr>
        <w:t xml:space="preserve">Projekt uchwały- Stanowisko Rady Powiatu Wołomińskiego z dnia 30 maja 2011r. </w:t>
        <w:br/>
        <w:t xml:space="preserve">w sprawie uznania rolnictwa za priorytet polskiej prezydencji w Unii Europejskiej </w:t>
        <w:br/>
        <w:t>i wyrównania dopłat rolniczych dla Polski.</w:t>
      </w:r>
    </w:p>
    <w:p>
      <w:pPr>
        <w:pStyle w:val="Normal"/>
        <w:numPr>
          <w:ilvl w:val="0"/>
          <w:numId w:val="1"/>
        </w:numPr>
        <w:jc w:val="both"/>
        <w:rPr>
          <w:sz w:val="24"/>
          <w:szCs w:val="24"/>
        </w:rPr>
      </w:pPr>
      <w:r>
        <w:rPr>
          <w:sz w:val="24"/>
          <w:szCs w:val="24"/>
        </w:rPr>
        <w:t>Projekt uchwały w sprawie rozpatrzenia skargi na działalność Zarządu Powiatu Wołomińskiego.</w:t>
      </w:r>
    </w:p>
    <w:p>
      <w:pPr>
        <w:pStyle w:val="Normal"/>
        <w:numPr>
          <w:ilvl w:val="0"/>
          <w:numId w:val="1"/>
        </w:numPr>
        <w:jc w:val="both"/>
        <w:rPr>
          <w:color w:val="FF0000"/>
          <w:sz w:val="24"/>
          <w:szCs w:val="24"/>
        </w:rPr>
      </w:pPr>
      <w:r>
        <w:rPr>
          <w:sz w:val="24"/>
          <w:szCs w:val="24"/>
        </w:rPr>
        <w:t xml:space="preserve">Projekt uchwały w sprawie rozpatrzenia skargi na działania Starostwa Powiatowego </w:t>
        <w:br/>
        <w:t>w Wołominie w zakresie funkcjonowania Wspólnoty Gruntowej na terenie miejscowości Kuligów.</w:t>
      </w:r>
    </w:p>
    <w:p>
      <w:pPr>
        <w:pStyle w:val="Normal"/>
        <w:numPr>
          <w:ilvl w:val="0"/>
          <w:numId w:val="1"/>
        </w:numPr>
        <w:jc w:val="both"/>
        <w:rPr>
          <w:color w:val="FF0000"/>
          <w:sz w:val="24"/>
          <w:szCs w:val="24"/>
        </w:rPr>
      </w:pPr>
      <w:r>
        <w:rPr>
          <w:sz w:val="24"/>
          <w:szCs w:val="24"/>
        </w:rPr>
        <w:t>Projekt uchwały w sprawie przekazania skargi na działalność Powiatowego Inspektora Nadzoru Budowlanego.</w:t>
      </w:r>
    </w:p>
    <w:p>
      <w:pPr>
        <w:pStyle w:val="Normal"/>
        <w:numPr>
          <w:ilvl w:val="0"/>
          <w:numId w:val="1"/>
        </w:numPr>
        <w:jc w:val="both"/>
        <w:rPr>
          <w:sz w:val="24"/>
          <w:szCs w:val="24"/>
        </w:rPr>
      </w:pPr>
      <w:r>
        <w:rPr>
          <w:sz w:val="24"/>
          <w:szCs w:val="24"/>
        </w:rPr>
        <w:t xml:space="preserve">Projekt uchwały w sprawie przekazania Staroście Wołomińskiemu skargi na działalność Geodety Powiatowego. </w:t>
      </w:r>
    </w:p>
    <w:p>
      <w:pPr>
        <w:pStyle w:val="Normal"/>
        <w:numPr>
          <w:ilvl w:val="0"/>
          <w:numId w:val="1"/>
        </w:numPr>
        <w:jc w:val="both"/>
        <w:rPr>
          <w:sz w:val="24"/>
          <w:szCs w:val="24"/>
        </w:rPr>
      </w:pPr>
      <w:r>
        <w:rPr>
          <w:sz w:val="24"/>
          <w:szCs w:val="24"/>
        </w:rPr>
        <w:t>Interpelacje i zapytania radnych, wnioski i oświadczenia.</w:t>
      </w:r>
    </w:p>
    <w:p>
      <w:pPr>
        <w:pStyle w:val="Normal"/>
        <w:numPr>
          <w:ilvl w:val="0"/>
          <w:numId w:val="1"/>
        </w:numPr>
        <w:jc w:val="both"/>
        <w:rPr>
          <w:sz w:val="24"/>
          <w:szCs w:val="24"/>
        </w:rPr>
      </w:pPr>
      <w:r>
        <w:rPr>
          <w:sz w:val="24"/>
          <w:szCs w:val="24"/>
        </w:rPr>
        <w:t>Zamknięcie obra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240" w:after="240"/>
        <w:contextualSpacing/>
        <w:jc w:val="both"/>
        <w:rPr/>
      </w:pPr>
      <w:r>
        <w:rPr>
          <w:b/>
          <w:sz w:val="28"/>
          <w:szCs w:val="28"/>
        </w:rPr>
        <w:t xml:space="preserve">Punkt 3. Przyjęcie protokołu z VI Sesji Rady Powiatu Wołomińskiego </w:t>
        <w:br/>
        <w:t>z 18 kwietnia 2011r.</w:t>
      </w:r>
    </w:p>
    <w:p>
      <w:pPr>
        <w:pStyle w:val="Normal"/>
        <w:spacing w:before="240" w:after="240"/>
        <w:contextualSpacing/>
        <w:jc w:val="both"/>
        <w:rPr>
          <w:b/>
          <w:b/>
          <w:sz w:val="24"/>
          <w:szCs w:val="24"/>
        </w:rPr>
      </w:pPr>
      <w:r>
        <w:rPr>
          <w:b/>
          <w:sz w:val="24"/>
          <w:szCs w:val="24"/>
        </w:rPr>
      </w:r>
    </w:p>
    <w:p>
      <w:pPr>
        <w:pStyle w:val="Normal"/>
        <w:spacing w:before="240" w:after="240"/>
        <w:jc w:val="both"/>
        <w:rPr/>
      </w:pPr>
      <w:r>
        <w:rPr>
          <w:b/>
          <w:sz w:val="24"/>
          <w:szCs w:val="24"/>
        </w:rPr>
        <w:t xml:space="preserve">Przewodniczący Rady </w:t>
      </w:r>
      <w:r>
        <w:rPr>
          <w:sz w:val="24"/>
          <w:szCs w:val="24"/>
        </w:rPr>
        <w:t xml:space="preserve">poinformował, że protokół z VI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Poprawki zgłoszone przez radnego Chibowskiego zostały do protokołu naniesione. </w:t>
      </w:r>
    </w:p>
    <w:p>
      <w:pPr>
        <w:pStyle w:val="Normal"/>
        <w:spacing w:before="240" w:after="240"/>
        <w:jc w:val="both"/>
        <w:rPr/>
      </w:pPr>
      <w:r>
        <w:rPr>
          <w:b/>
          <w:sz w:val="24"/>
          <w:szCs w:val="24"/>
        </w:rPr>
        <w:t>Przewodniczący Rady</w:t>
      </w:r>
      <w:r>
        <w:rPr>
          <w:sz w:val="24"/>
          <w:szCs w:val="24"/>
        </w:rPr>
        <w:t xml:space="preserve"> poddał protokół z VI sesji pod głosowanie.</w:t>
      </w:r>
    </w:p>
    <w:p>
      <w:pPr>
        <w:pStyle w:val="Normal"/>
        <w:spacing w:before="240" w:after="240"/>
        <w:jc w:val="both"/>
        <w:rPr>
          <w:sz w:val="24"/>
          <w:szCs w:val="24"/>
        </w:rPr>
      </w:pPr>
      <w:r>
        <w:rPr>
          <w:sz w:val="24"/>
          <w:szCs w:val="24"/>
        </w:rPr>
        <w:t>Rada Powiatu 25 głosami „za”, przy 0 „przeciwnych” i 1 „wstrzymujących się” przyjęła protokół z IV Sesji Rady Powiatu Wołomińskiego.</w:t>
      </w:r>
    </w:p>
    <w:p>
      <w:pPr>
        <w:pStyle w:val="Normal"/>
        <w:spacing w:before="240" w:after="240"/>
        <w:contextualSpacing/>
        <w:jc w:val="both"/>
        <w:rPr>
          <w:sz w:val="24"/>
          <w:szCs w:val="24"/>
        </w:rPr>
      </w:pPr>
      <w:r>
        <w:rPr>
          <w:sz w:val="24"/>
          <w:szCs w:val="24"/>
        </w:rPr>
      </w:r>
    </w:p>
    <w:p>
      <w:pPr>
        <w:pStyle w:val="Normal"/>
        <w:spacing w:before="240" w:after="240"/>
        <w:contextualSpacing/>
        <w:jc w:val="both"/>
        <w:rPr>
          <w:b/>
          <w:b/>
          <w:sz w:val="28"/>
          <w:szCs w:val="28"/>
        </w:rPr>
      </w:pPr>
      <w:r>
        <w:rPr>
          <w:b/>
          <w:sz w:val="28"/>
          <w:szCs w:val="28"/>
        </w:rPr>
        <w:t>Punkt 4. Sprawozdanie Zarządu z  prac Zarządu Powiatu w okresie między sesjami.</w:t>
      </w:r>
    </w:p>
    <w:p>
      <w:pPr>
        <w:pStyle w:val="Normal"/>
        <w:spacing w:before="240" w:after="240"/>
        <w:contextualSpacing/>
        <w:jc w:val="both"/>
        <w:rPr>
          <w:b/>
          <w:b/>
          <w:sz w:val="28"/>
          <w:szCs w:val="28"/>
        </w:rPr>
      </w:pPr>
      <w:r>
        <w:rPr>
          <w:b/>
          <w:sz w:val="28"/>
          <w:szCs w:val="28"/>
        </w:rPr>
      </w:r>
    </w:p>
    <w:p>
      <w:pPr>
        <w:pStyle w:val="Normal"/>
        <w:tabs>
          <w:tab w:val="clear" w:pos="708"/>
          <w:tab w:val="left" w:pos="2267" w:leader="none"/>
        </w:tabs>
        <w:spacing w:before="0" w:after="0"/>
        <w:contextualSpacing/>
        <w:jc w:val="both"/>
        <w:rPr>
          <w:sz w:val="24"/>
          <w:szCs w:val="24"/>
        </w:rPr>
      </w:pPr>
      <w:r>
        <w:rPr>
          <w:b/>
          <w:sz w:val="24"/>
          <w:szCs w:val="24"/>
        </w:rPr>
        <w:t>Starosta Piotr Uściński</w:t>
      </w:r>
      <w:r>
        <w:rPr>
          <w:sz w:val="24"/>
          <w:szCs w:val="24"/>
        </w:rPr>
        <w:t xml:space="preserve"> przedstawił Sprawozdanie z prac Zarządu w okresie między sesjami </w:t>
      </w:r>
      <w:r>
        <w:rPr>
          <w:b/>
          <w:sz w:val="24"/>
          <w:szCs w:val="24"/>
        </w:rPr>
        <w:t xml:space="preserve">(zał. nr  6 do Protokołu). </w:t>
      </w:r>
      <w:r>
        <w:rPr>
          <w:sz w:val="24"/>
          <w:szCs w:val="24"/>
        </w:rPr>
        <w:t xml:space="preserve">Starosta dodał, że w wyniku ogłoszonego naboru na stanowisko Naczelnika Wydziału Dróg Powiatowych został wybrany pan Piotr Gontarski. </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pPr>
      <w:r>
        <w:rPr>
          <w:b/>
          <w:sz w:val="24"/>
          <w:szCs w:val="24"/>
        </w:rPr>
        <w:t>Przewodniczący Rady</w:t>
      </w:r>
      <w:r>
        <w:rPr>
          <w:sz w:val="24"/>
          <w:szCs w:val="24"/>
        </w:rPr>
        <w:t xml:space="preserve"> poprosił nowego Naczelnika o przedstawienie się.</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Naczelnik Wydziału Dróg Powiatowych Piotr Gontarski </w:t>
      </w:r>
      <w:r>
        <w:rPr>
          <w:sz w:val="24"/>
          <w:szCs w:val="24"/>
        </w:rPr>
        <w:t xml:space="preserve">poinformował, że jest zatrudniony w Starostwie na tym stanowisku od  dnia 4 maja br.  Posiada duże doświadczenie w zarządzaniu dużymi organizmami. Jego poprzednim miejscem pracy było Centralne Biuro Antykorupcyjne, gdzie zajmował się logistyką. </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Maciej Urmanowski </w:t>
      </w:r>
      <w:r>
        <w:rPr>
          <w:sz w:val="24"/>
          <w:szCs w:val="24"/>
        </w:rPr>
        <w:t xml:space="preserve">poprosił o wyjaśnienie, jakie przesłanki były brane pod uwagę przy wyborze na stanowisko naczelnika byłego pracownika CBA, który nie miał do czynienia z drogami. Radny zapytał ponadto o wykształcenie Naczelnika i o jego doświadczenie </w:t>
        <w:br/>
        <w:t>w drogownictwie. Jakie były powody zatrudnienia tego kandydata, poza jego przynależnością partyjną, o której radny nie będzie tu wspominać.</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przyznał, że nie pamięta w tej chwili CV kandydata i jego</w:t>
      </w:r>
      <w:r>
        <w:rPr>
          <w:b/>
          <w:sz w:val="24"/>
          <w:szCs w:val="24"/>
        </w:rPr>
        <w:t xml:space="preserve"> </w:t>
      </w:r>
      <w:r>
        <w:rPr>
          <w:sz w:val="24"/>
          <w:szCs w:val="24"/>
        </w:rPr>
        <w:t>wykształcenia. Jednak Komisja Konkursowa wybiera najlepszą spośród zgłoszonych kandydatur. Nic Staroście nie wiadomo na temat przynależności partyjnej nowego naczelnika. Komisja kierowała się zamiarem wyboru najlepszego organizatora pracy Wydziału. Starosta wstrzymał się od komentowania organizacji pracy Wydziału w poprzedniej kadencji.</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zauważył, że o obecnej organizacji pracy Wydziału można się było przekonać na ostatnim posiedzeniu Komisji Rozwoju Gospodarczego. Zapytał, czy nowy Naczelnik ma wykształcenie techniczne i czy prowadził jakiekolwiek inwestycj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Naczelnik Wydziału Dróg Powiatowych Piotr Gontarski </w:t>
      </w:r>
      <w:r>
        <w:rPr>
          <w:sz w:val="24"/>
          <w:szCs w:val="24"/>
        </w:rPr>
        <w:t>poinformował, że nadzorował inwestycje związane z obiektami kubaturowymi i bocznicą kolejową. Ponadto nigdy nie należał i nie należy do żadnej partii politycznej.</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w odniesieniu do pkt 3</w:t>
      </w:r>
      <w:r>
        <w:rPr>
          <w:b/>
          <w:sz w:val="24"/>
          <w:szCs w:val="24"/>
        </w:rPr>
        <w:t xml:space="preserve"> </w:t>
      </w:r>
      <w:r>
        <w:rPr>
          <w:i/>
          <w:sz w:val="24"/>
          <w:szCs w:val="24"/>
        </w:rPr>
        <w:t xml:space="preserve">Inwestycje drogowe </w:t>
      </w:r>
      <w:r>
        <w:rPr>
          <w:sz w:val="24"/>
          <w:szCs w:val="24"/>
        </w:rPr>
        <w:t>zapytał, czy przesunięcie      terminu rozpoczęcia prac budowlanych w Al. Armii Krajowej ma związek z modernizacją wodociągu. W związku z pkt 2 i 3 Z</w:t>
      </w:r>
      <w:r>
        <w:rPr>
          <w:i/>
          <w:sz w:val="24"/>
          <w:szCs w:val="24"/>
        </w:rPr>
        <w:t>adania z zakresu bieżącego utrzymania dróg</w:t>
      </w:r>
      <w:r>
        <w:rPr>
          <w:sz w:val="24"/>
          <w:szCs w:val="24"/>
        </w:rPr>
        <w:t xml:space="preserve"> zapytał, jakie prace są tam prowadzone. Kolejne pytanie dotyczyło chodnika w Cięciwie. Jaki jest stan zaawansowania prac. Kiedy można oczekiwać ronda w Zabrańcu?</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Naczelnik Wydziału Dróg Powiatowych Piotr Gontarski </w:t>
      </w:r>
      <w:r>
        <w:rPr>
          <w:sz w:val="24"/>
          <w:szCs w:val="24"/>
        </w:rPr>
        <w:t>poprosił o odpowiedź w tej sprawie swojego zastępcę Rafała Urbaniak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Zastępca</w:t>
      </w:r>
      <w:r>
        <w:rPr>
          <w:sz w:val="24"/>
          <w:szCs w:val="24"/>
        </w:rPr>
        <w:t xml:space="preserve"> </w:t>
      </w:r>
      <w:r>
        <w:rPr>
          <w:b/>
          <w:sz w:val="24"/>
          <w:szCs w:val="24"/>
        </w:rPr>
        <w:t xml:space="preserve">Naczelnika Wydziału Dróg Powiatowych Rafał Urbaniak </w:t>
      </w:r>
      <w:r>
        <w:rPr>
          <w:sz w:val="24"/>
          <w:szCs w:val="24"/>
        </w:rPr>
        <w:t>wyjaśnił, że prace na odcinku Kury- Sulejów w zasadzie zostały zakończone. Polegały na wymianie wzdłuż drogi trzech przepustów. Odtworzenie nawierzchni po okresie zimowym w miejscowości Cięciwa zajmie ponad 4 tygodnie. Wyłonienie wykonawcy na budowę ronda w Zabrańcu zajmie ok. 2 miesięcy. Konieczne jest tam przeprojektowanie fragmentu drogi.</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poprosił o potwierdzenie, że prace na drodze Kury - Sulejów były to prace z rowami i przepustami przez drogę, które już zostały zakończon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Zastępca</w:t>
      </w:r>
      <w:r>
        <w:rPr>
          <w:sz w:val="24"/>
          <w:szCs w:val="24"/>
        </w:rPr>
        <w:t xml:space="preserve"> </w:t>
      </w:r>
      <w:r>
        <w:rPr>
          <w:b/>
          <w:sz w:val="24"/>
          <w:szCs w:val="24"/>
        </w:rPr>
        <w:t xml:space="preserve">Naczelnika Wydziału Dróg Powiatowych Rafał Urbaniak </w:t>
      </w:r>
      <w:r>
        <w:rPr>
          <w:sz w:val="24"/>
          <w:szCs w:val="24"/>
        </w:rPr>
        <w:t xml:space="preserve">potwierdził, że prowadzone prace polegały na wymianie przepustów nie pod drogą, ale wzdłuż drogi w celu rozproszenia spływającej wody.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anusz Chibowski </w:t>
      </w:r>
      <w:r>
        <w:rPr>
          <w:sz w:val="24"/>
          <w:szCs w:val="24"/>
        </w:rPr>
        <w:t>w nawiązaniu do pkt 1.9 Sprawozdania zapytał, kto będzie odpowiadał za nabór kandydatów, przeprowadzenie konkursu oraz jakie są kryteria stawiane kandydatom na stanowisko dyrektora Szpitala. Zapytał również, dlaczego aktualny Dyrektor nie odpowiada obecnemu Zarządowi.</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wyjaśnił, że aktualny Dyrektor przechodzi na emeryturę, stąd konieczność wyłonienia nowego. Zarząd upoważnił Starostę do zamieszczenia ogłoszenia </w:t>
        <w:br/>
        <w:t>w prasie lokalnej i krajowej. Kandydaci powinni spełniać wymagania ustawowe. Dalsze rozmowy doprowadzą do wyłonienia najlepszego kandydata. Zobaczymy jakie osoby się zgłoszą.</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anusz Chibowski </w:t>
      </w:r>
      <w:r>
        <w:rPr>
          <w:sz w:val="24"/>
          <w:szCs w:val="24"/>
        </w:rPr>
        <w:t>zauważył, że w procedurze naboru powinny być określone warunki przyjęcia kandydata, a tymczasem Starosta mówi: „zobaczymy kto się zgłosi”.</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zapewnił, że Zarząd działa zgodnie z prawem, więc nie rozumie skąd </w:t>
      </w:r>
    </w:p>
    <w:p>
      <w:pPr>
        <w:pStyle w:val="Normal"/>
        <w:tabs>
          <w:tab w:val="clear" w:pos="708"/>
          <w:tab w:val="left" w:pos="2267" w:leader="none"/>
        </w:tabs>
        <w:spacing w:before="0" w:after="0"/>
        <w:contextualSpacing/>
        <w:jc w:val="both"/>
        <w:rPr>
          <w:sz w:val="24"/>
          <w:szCs w:val="24"/>
        </w:rPr>
      </w:pPr>
      <w:r>
        <w:rPr>
          <w:sz w:val="24"/>
          <w:szCs w:val="24"/>
        </w:rPr>
        <w:t>te zarzuty. Nie ma potrzeby określania warunków ponieważ są one określone przez ustawę. Pani mecenas może przygotować i przekazać radnemu te warunki na piśmie. Są one również dostępne w ogłoszeniu na stronie internetowej Starostw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Andrzej Ferdyn </w:t>
      </w:r>
      <w:r>
        <w:rPr>
          <w:sz w:val="24"/>
          <w:szCs w:val="24"/>
        </w:rPr>
        <w:t>w nawiązaniu do pkt 1.5 Sprawozdania zapytał, na czym mają polegać zmiany Regulaminu Organizacyjnego Domu Pomocy Społecznej w Zielonce. Odnośnie do pkt 5.4 zapytał, jakiej konkretnie nieruchomości dotyczy ta wycen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wyjaśnił, że zmiany w Regulaminie polegają na zwiększeniu zatrudnienia o jeden etat w administracji. Co do nieruchomości o którą pyta Radny, to Starosta nie może jej określić inaczej jak przez numer działki, która jest działką pod drogą powiatową.</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anusz Czarnogórski </w:t>
      </w:r>
      <w:r>
        <w:rPr>
          <w:sz w:val="24"/>
          <w:szCs w:val="24"/>
        </w:rPr>
        <w:t xml:space="preserve">w nawiązaniu do pkt 5.2 Sprawozdania zapytał, dlaczego </w:t>
        <w:br/>
        <w:t>w tym zestawieniu brak Gminy Tłuszcz. Czy Gmina nie wystąpiła o dotacje, czy jej wniosek został odrzucony?</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wyjaśnił, że do dnia rozpatrywania wniosków o dotacje Gmina Tłuszcz takiego wniosku nie złożyła. Pieniądze (150 tys. zł oraz dodatkowo 60 tys. zł) na dotacje nadal są dostępne i gminy wciąż mogą o nie występować.</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w nawiązaniu do pkt. 6.11 Sprawozdania zapytał, którego budynku dotyczy inwentaryzacja architektoniczno-budowlan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Naczelnik Wydziału Inwestycji Robert Rasiński </w:t>
      </w:r>
      <w:r>
        <w:rPr>
          <w:sz w:val="24"/>
          <w:szCs w:val="24"/>
        </w:rPr>
        <w:t xml:space="preserve">wyjaśnił, że chodzi o budynki od strony </w:t>
        <w:br/>
        <w:t>ul. Broniewskiego położone na działkach Skarbu Państwa należące do Powiatu. Jest to dawny mini hotel, istniejący od ponad 20 lat i  znajdujący się w stanie surowym.</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Radny Jerzy Mikulski </w:t>
      </w:r>
      <w:r>
        <w:rPr>
          <w:sz w:val="24"/>
          <w:szCs w:val="24"/>
        </w:rPr>
        <w:t xml:space="preserve">poprosił o potwierdzenie, czy jest to teren basenu czyli OSiR-u, który został przejęty w całości przez Gminę Wołomin, która starała się uporządkować stan prawny tego terenu. Udało się to zrobić w przypadku 4 działek. Gmina występowała </w:t>
        <w:br/>
        <w:t>o skomunalizowanie tego terenu. Zapytał, czy Zarząd  podjął już jakieś decyzje, czy ma jakieś plany.</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przypomniał, że prawo własności 4 z 8 działek zostało przeniesione na Gminę Wołomin na cele sportowe. Cztery działki nadal pozostają w rękach Skarbu Państwa. Gmina wystąpiła o przeniesienie na jej własność pozostałych działek. Wymaga to jednak negocjacji. Obecnie sprawdzany jest stan techniczny budynków, przeprowadzana jest inwentaryzacja. Rada będzie na bieżąco informowana o stanie rozmów z Gminą Wołomin. Starosta poprosił o uzupełnienie wypowiedzi w tej sprawie Wicestarostę.</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Wicestarosta Konrad Rytel </w:t>
      </w:r>
      <w:r>
        <w:rPr>
          <w:sz w:val="24"/>
          <w:szCs w:val="24"/>
        </w:rPr>
        <w:t xml:space="preserve">dodał, że od 30 lat budynki te są nieużywane. Jest to oczywista własność Powiatu. Obiekty od strony ul. Broniewskiego nigdy nie były przekazywane Gminie Wołomin. Basen został zamknięty, więc cel darowizny się skończył. Kwestią do dyskusji jest to, czy całość terenu nie stała się własnością Powiatu, który chciałby możliwie szybko zagospodarować teren tak, aby był on społecznie i publicznie użyteczny. Pierwszy etap tych prac to przeprowadzenie ekspertyzy i inwentaryzacji obiektu.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 xml:space="preserve">przyznał, że przeznaczenie tego terenu miało cel sportowy i taki cel został zrealizowany. Przez 30 lat funkcjonował w tym miejscu basen. Prawo nie mówi natomiast co z obiektem, którego cel został zrealizowany. Oczywiście jest potrzeba uporządkowania i zagospodarowania tego terenu. Powinno być to jednak przeprowadzone </w:t>
        <w:br/>
        <w:t>w porozumieniu z Gminą. Zdaniem radnego Powiat nie ma do tego ternu żadnych praw.</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Przewodniczący Rady </w:t>
      </w:r>
      <w:r>
        <w:rPr>
          <w:sz w:val="24"/>
          <w:szCs w:val="24"/>
        </w:rPr>
        <w:t>przypomniał radnemu, że niedawno miał zupełnie inne zdanie. Teren,  na którym znajdowała się oczyszczalnia, był wykorzystywany przez Powiat,  został zwrócony Gminie. Dokładnie tak sam stało się w przypadku zamkniętej pływalni, gdzie cel darowizny ustał. Zwrócił się do Zarządu z prośbą o przygotowanie propozycji zagospodarowania tego spornego terenu.</w:t>
      </w:r>
      <w:r>
        <w:rPr>
          <w:b/>
          <w:sz w:val="24"/>
          <w:szCs w:val="24"/>
        </w:rPr>
        <w:t xml:space="preserve"> </w:t>
      </w:r>
      <w:r>
        <w:rPr>
          <w:sz w:val="24"/>
          <w:szCs w:val="24"/>
        </w:rPr>
        <w:t>Przewodniczący przypomniał radnemu, że w jednej sprawie można zabierać głos dwukrotni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zapytał, czy jest to sugestia, aby zrezygnował z mandatu radnego. Wyraził zdziwienie postawą Przewodniczącego. Dodał, że Powiat zapewne nie zrezygnowałby z oddania Gminie terenu oczyszczalni, gdyby prawo nie stało po stronie Gminy.</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Przewodniczący Rady </w:t>
      </w:r>
      <w:r>
        <w:rPr>
          <w:sz w:val="24"/>
          <w:szCs w:val="24"/>
        </w:rPr>
        <w:t>wyjaśnił, że jako Burmistrz Wołomina miał przyjemność otrzymać tę darowiznę, której Gmina przez 8 lat nie wykorzystał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anusz Chibowski </w:t>
      </w:r>
      <w:r>
        <w:rPr>
          <w:sz w:val="24"/>
          <w:szCs w:val="24"/>
        </w:rPr>
        <w:t xml:space="preserve">w nawiązaniu do pkt 4 Sprawozdania - </w:t>
      </w:r>
      <w:r>
        <w:rPr>
          <w:i/>
          <w:sz w:val="24"/>
          <w:szCs w:val="24"/>
        </w:rPr>
        <w:t>Inwestycje drogowe</w:t>
      </w:r>
      <w:r>
        <w:rPr>
          <w:sz w:val="24"/>
          <w:szCs w:val="24"/>
        </w:rPr>
        <w:t xml:space="preserve"> zapytał, jaki jest przewidywany termin zakończenia tej inwestycji. Drugie pytanie dotyczyło </w:t>
        <w:br/>
        <w:t>ul. Drewnickiej w Ząbkach. Były w tej sprawie pewne ustalenia z poprzednim naczelnikiem WDP. Na ulicy na odcinku 150m po opadach tworzy się staw.</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w sprawie przebudowy ul. Batorego w Ząbkach wyjaśnił, że prace są zaplanowane na okres wakacyjny.</w:t>
      </w:r>
      <w:r>
        <w:rPr>
          <w:b/>
          <w:sz w:val="24"/>
          <w:szCs w:val="24"/>
        </w:rPr>
        <w:t xml:space="preserve"> </w:t>
      </w:r>
      <w:r>
        <w:rPr>
          <w:sz w:val="24"/>
          <w:szCs w:val="24"/>
        </w:rPr>
        <w:t>Na ul. Drewnickiej planowane są cząstkowe remonty, nie są mu natomiast znane ustalenia radnego z poprzednim Naczelnikiem WDP.</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Radny Janusz Chibowski </w:t>
      </w:r>
      <w:r>
        <w:rPr>
          <w:sz w:val="24"/>
          <w:szCs w:val="24"/>
        </w:rPr>
        <w:t xml:space="preserve">poprosił o powagę, przypomniał, że Naczelnik WDP podczas sesji zobowiązał się zająć problemem ul. Drewnickiej. Prowizoryczne rozwiązania nie zdają tam egzaminu.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sz w:val="24"/>
          <w:szCs w:val="24"/>
        </w:rPr>
        <w:t xml:space="preserve"> </w:t>
      </w:r>
      <w:r>
        <w:rPr>
          <w:b/>
          <w:sz w:val="24"/>
          <w:szCs w:val="24"/>
        </w:rPr>
        <w:t xml:space="preserve">Przewodniczący Rady </w:t>
      </w:r>
      <w:r>
        <w:rPr>
          <w:sz w:val="24"/>
          <w:szCs w:val="24"/>
        </w:rPr>
        <w:t>przypomniał, że to Statut określa zasady zabierania głosu przez radnych. Zachęcił radnych do bardziej aktywnego udziału w posiedzeniach Komisji.</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sz w:val="24"/>
          <w:szCs w:val="24"/>
        </w:rPr>
        <w:t xml:space="preserve"> </w:t>
      </w:r>
      <w:r>
        <w:rPr>
          <w:sz w:val="24"/>
          <w:szCs w:val="24"/>
        </w:rPr>
        <w:t>Więcej głosów nie zgłoszono.</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sz w:val="24"/>
          <w:szCs w:val="24"/>
        </w:rPr>
      </w:r>
    </w:p>
    <w:p>
      <w:pPr>
        <w:pStyle w:val="Normal"/>
        <w:spacing w:before="0" w:after="0"/>
        <w:contextualSpacing/>
        <w:jc w:val="both"/>
        <w:rPr>
          <w:b/>
          <w:b/>
          <w:sz w:val="28"/>
          <w:szCs w:val="28"/>
        </w:rPr>
      </w:pPr>
      <w:r>
        <w:rPr>
          <w:b/>
          <w:sz w:val="28"/>
          <w:szCs w:val="28"/>
        </w:rPr>
        <w:t>Punkt 5. Sprawozdanie Przewodniczących Komisji z prac Komisji od ostatniej sesji Rady Powiatu.</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Wiceprzewodniczący Komisji Rewizyjnej Marek Pietrzak </w:t>
      </w:r>
      <w:r>
        <w:rPr>
          <w:sz w:val="24"/>
          <w:szCs w:val="24"/>
        </w:rPr>
        <w:t xml:space="preserve">poinformował, że Komisja </w:t>
        <w:br/>
        <w:t xml:space="preserve">w okresie międzysesyjnym zebrała się  dwukrotnie w dniach 17 i 30 maja. Tematem prac Komisji było opracowanie rocznego planu kontroli na rok 2011, w sprawie którego jest projekt uchwały w porządku dzisiejszej sesji. Opiniowane były również projekty uchwał. Komisja w dniu dzisiejszym przedłożyła Przewodniczącemu Rady opinię w sprawie wykonania budżetu Powiatu za rok 2010 wraz z wnioskiem o udzielenie przez Radę  Powiatu absolutorium Zarządowi. </w:t>
      </w:r>
    </w:p>
    <w:p>
      <w:pPr>
        <w:pStyle w:val="Normal"/>
        <w:spacing w:before="0" w:after="0"/>
        <w:contextualSpacing/>
        <w:jc w:val="both"/>
        <w:rPr>
          <w:sz w:val="24"/>
          <w:szCs w:val="24"/>
        </w:rPr>
      </w:pPr>
      <w:r>
        <w:rPr>
          <w:sz w:val="24"/>
          <w:szCs w:val="24"/>
        </w:rPr>
      </w:r>
    </w:p>
    <w:p>
      <w:pPr>
        <w:pStyle w:val="Normal"/>
        <w:jc w:val="both"/>
        <w:rPr>
          <w:sz w:val="24"/>
          <w:szCs w:val="24"/>
        </w:rPr>
      </w:pPr>
      <w:r>
        <w:rPr>
          <w:b/>
          <w:sz w:val="24"/>
          <w:szCs w:val="24"/>
        </w:rPr>
        <w:t xml:space="preserve">Przewodnicząca Komisji Finansowej Małgorzata Łoń </w:t>
      </w:r>
      <w:r>
        <w:rPr>
          <w:sz w:val="24"/>
          <w:szCs w:val="24"/>
        </w:rPr>
        <w:t>poinformowała, że w okresie międzysesyjnym Komisja zebrała się na posiedzeniu w dniu 25 maja. Tematem posiedzenia było opiniowanie projektów uchwał na dzisiejszą sesję. Członkowie Komisji wysłuchali również informacji Zarządu z wykonania budżetu Powiatu za I kwartał 2011r. Komisja przyjęła również plan pracy na 2011r.</w:t>
      </w:r>
    </w:p>
    <w:p>
      <w:pPr>
        <w:pStyle w:val="Normal"/>
        <w:jc w:val="both"/>
        <w:rPr>
          <w:sz w:val="24"/>
          <w:szCs w:val="24"/>
        </w:rPr>
      </w:pPr>
      <w:r>
        <w:rPr>
          <w:sz w:val="24"/>
          <w:szCs w:val="24"/>
        </w:rPr>
      </w:r>
    </w:p>
    <w:p>
      <w:pPr>
        <w:pStyle w:val="Normal"/>
        <w:jc w:val="both"/>
        <w:rPr>
          <w:b/>
          <w:b/>
          <w:sz w:val="24"/>
          <w:szCs w:val="24"/>
        </w:rPr>
      </w:pPr>
      <w:r>
        <w:rPr>
          <w:b/>
          <w:sz w:val="24"/>
          <w:szCs w:val="24"/>
        </w:rPr>
        <w:t>Przewodniczący Komisji Rozwoju Gospodarczego i Rolnictwa Janusz Czarnogórski</w:t>
      </w:r>
      <w:r>
        <w:rPr>
          <w:sz w:val="24"/>
          <w:szCs w:val="24"/>
        </w:rPr>
        <w:t xml:space="preserve"> poinformował, że Komisja w okresie międzysesyjnym spotkała się dwukrotnie 12 i 26 maja. Na posiedzeniu w dniu 12 maja Komisja zajmowała się rozpatrywaniem skarg, a na posiedzeniu w dniu 26 maja opiniowaniem projektów uchwał na dzisiejszą sesję.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Komisji Dziedzictwa Narodowego, Edukacji, Kultury i Sportu Ryszard Walczak </w:t>
      </w:r>
      <w:r>
        <w:rPr>
          <w:sz w:val="24"/>
          <w:szCs w:val="24"/>
        </w:rPr>
        <w:t xml:space="preserve">poinformował, że Komisja w okresie międzysesyjnym spotkała się dwukrotnie 17 </w:t>
        <w:br/>
        <w:t xml:space="preserve">i 30 maja. Zajmowała się opiniowaniem projektów uchwał na dzisiejszą sesję oraz rozpatrzeniem skargi p. Rudnika w sprawie warsztatów w Tłuszczu. </w:t>
      </w:r>
    </w:p>
    <w:p>
      <w:pPr>
        <w:pStyle w:val="Normal"/>
        <w:jc w:val="both"/>
        <w:rPr>
          <w:sz w:val="24"/>
          <w:szCs w:val="24"/>
        </w:rPr>
      </w:pPr>
      <w:r>
        <w:rPr>
          <w:sz w:val="24"/>
          <w:szCs w:val="24"/>
        </w:rPr>
      </w:r>
    </w:p>
    <w:p>
      <w:pPr>
        <w:pStyle w:val="Normal"/>
        <w:jc w:val="both"/>
        <w:rPr>
          <w:sz w:val="24"/>
          <w:szCs w:val="24"/>
        </w:rPr>
      </w:pPr>
      <w:r>
        <w:rPr>
          <w:b/>
          <w:sz w:val="24"/>
          <w:szCs w:val="24"/>
        </w:rPr>
        <w:t>Przewodniczący Komisji Zdrowia i Polityki Społecznej Adam Kopczyński</w:t>
      </w:r>
      <w:r>
        <w:rPr>
          <w:sz w:val="24"/>
          <w:szCs w:val="24"/>
        </w:rPr>
        <w:t xml:space="preserve"> poprosił </w:t>
        <w:br/>
        <w:t xml:space="preserve">o informację w tej sprawie Wiceprzewodniczącego Komisji, Ireneusza Maślanego. </w:t>
      </w:r>
    </w:p>
    <w:p>
      <w:pPr>
        <w:pStyle w:val="Normal"/>
        <w:jc w:val="both"/>
        <w:rPr>
          <w:sz w:val="24"/>
          <w:szCs w:val="24"/>
        </w:rPr>
      </w:pPr>
      <w:r>
        <w:rPr>
          <w:sz w:val="24"/>
          <w:szCs w:val="24"/>
        </w:rPr>
      </w:r>
    </w:p>
    <w:p>
      <w:pPr>
        <w:pStyle w:val="Normal"/>
        <w:jc w:val="both"/>
        <w:rPr>
          <w:sz w:val="24"/>
          <w:szCs w:val="24"/>
        </w:rPr>
      </w:pPr>
      <w:r>
        <w:rPr>
          <w:b/>
          <w:sz w:val="24"/>
          <w:szCs w:val="24"/>
        </w:rPr>
        <w:t>Wiceprzewodniczący Komisji Zdrowia i Polityki Społecznej Ireneusz Maślany</w:t>
      </w:r>
      <w:r>
        <w:rPr>
          <w:sz w:val="24"/>
          <w:szCs w:val="24"/>
        </w:rPr>
        <w:t xml:space="preserve"> poinformował, że Komisja między sesjami odbyła jedno posiedzenie. Przedmiotem obrad było opiniowanie projektów uchwał na dzisiejszą sesję: projektu uchwały w sprawie zmian </w:t>
        <w:br/>
        <w:t xml:space="preserve">w budżecie oraz 3 projektów uchwał w sprawie współpracy Powiatu Wołomińskiego </w:t>
        <w:br/>
        <w:t>z organizacjami pozarządowymi. Wszystkie projekty uzyskały pozytywną opinię Komisji.</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Bezpieczeństwa i Ochrony Środowiska Andrzej Olszewski </w:t>
      </w:r>
      <w:r>
        <w:rPr>
          <w:sz w:val="24"/>
          <w:szCs w:val="24"/>
        </w:rPr>
        <w:t>poinformował, że</w:t>
      </w:r>
      <w:r>
        <w:rPr>
          <w:b/>
          <w:sz w:val="24"/>
          <w:szCs w:val="24"/>
        </w:rPr>
        <w:t xml:space="preserve"> </w:t>
      </w:r>
      <w:r>
        <w:rPr>
          <w:sz w:val="24"/>
          <w:szCs w:val="24"/>
        </w:rPr>
        <w:t xml:space="preserve"> Komisja w okresie międzysesyjnym spotkała się 27 maja. W posiedzeniu brało udział 7 z 8 członków Komisji. Obecni byli również Starosta i Skarbnik. Tematem posiedzenia było opiniowanie 7 projektów uchwał, które uzyskały pozytywną opinię Komisji. Poruszona została również kwestia bezpieczeństwa w rejonie przystanków autobusowych na terenie Powiatu Wołomińskiego. Na kolejnym posiedzeniu Komisji w poszerzonym składzie, z udziałem przedstawiciela Komendy Policji i Wydziału Dróg Powiatowych planowane jest szczegółowe omówienie tego tematu w celu zapewnienia bezpieczeństwa w tych rejonach.</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both"/>
        <w:rPr/>
      </w:pPr>
      <w:r>
        <w:rPr>
          <w:b/>
          <w:sz w:val="28"/>
          <w:szCs w:val="28"/>
        </w:rPr>
        <w:t xml:space="preserve">Punkt 6. Projekt uchwały w sprawie przekazania środków finansowych dla Komendy Stołecznej Policji w Warszawie z przeznaczeniem na potrzeby Komendy Powiatowej Policji w Wołominie. </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otworzył dyskusję i dodał, że opinia wszystkich Komisji w tej sprawie jest pozytywn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mkną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rojekt uchwały.</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Wołomińskiego głosami 21 „za”, 0 „przeciw” i 0 „wstrzymujących się” przyjęła uchwałę w sprawie przekazania środków finansowych dla Komendy Stołecznej Policji w Warszawie z przeznaczeniem na potrzeby Komendy Powiatowej Policji </w:t>
        <w:br/>
        <w:t>w Wołominie</w:t>
      </w:r>
      <w:r>
        <w:rPr>
          <w:b/>
          <w:sz w:val="24"/>
          <w:szCs w:val="24"/>
        </w:rPr>
        <w:t xml:space="preserve"> (zał. nr 7 )</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both"/>
        <w:rPr/>
      </w:pPr>
      <w:r>
        <w:rPr>
          <w:b/>
          <w:sz w:val="28"/>
          <w:szCs w:val="28"/>
        </w:rPr>
        <w:t>Punkt 7.  Projekt uchwały w sprawie środków finansowych na nagrody dla policjantów w 2011 roku.</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rojekt uchwały.</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Wołomińskiego głosami 22 „za”, 0 „przeciw” i 0 „wstrzymujących się” przyjęła uchwałę w sprawie  środków finansowych na nagrody dla policjantów w 2011 roku </w:t>
      </w:r>
      <w:r>
        <w:rPr>
          <w:b/>
          <w:sz w:val="24"/>
          <w:szCs w:val="24"/>
        </w:rPr>
        <w:t>(zał. nr 8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 xml:space="preserve">Punkt 8. Projekt uchwały w sprawie przekazania środków finansowych dla Komendy Powiatowej Państwowej Straży Pożarnej w Wołominie </w:t>
        <w:br/>
        <w:t>z przeznaczeniem na nagrody dla strażaków w 2011roku.</w:t>
      </w:r>
    </w:p>
    <w:p>
      <w:pPr>
        <w:pStyle w:val="Normal"/>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poddał pod głosowanie projekt uchwały.</w:t>
      </w:r>
    </w:p>
    <w:p>
      <w:pPr>
        <w:pStyle w:val="Normal"/>
        <w:jc w:val="both"/>
        <w:rPr>
          <w:sz w:val="24"/>
          <w:szCs w:val="24"/>
        </w:rPr>
      </w:pPr>
      <w:r>
        <w:rPr>
          <w:sz w:val="24"/>
          <w:szCs w:val="24"/>
        </w:rPr>
      </w:r>
    </w:p>
    <w:p>
      <w:pPr>
        <w:pStyle w:val="Normal"/>
        <w:jc w:val="both"/>
        <w:rPr/>
      </w:pPr>
      <w:r>
        <w:rPr>
          <w:sz w:val="24"/>
          <w:szCs w:val="24"/>
        </w:rPr>
        <w:t xml:space="preserve">Rada Powiatu Wołomińskiego głosami 22 „za”, 0 „przeciw” i 0 „wstrzymujących się” przyjęła uchwałę w sprawie  przekazania środków finansowych dla Komendy Powiatowej Państwowej Straży Pożarnej w Wołominie z przeznaczeniem na nagrody dla strażaków </w:t>
        <w:br/>
        <w:t>w 2011roku</w:t>
      </w:r>
      <w:r>
        <w:rPr>
          <w:b/>
          <w:sz w:val="24"/>
          <w:szCs w:val="24"/>
        </w:rPr>
        <w:t xml:space="preserve"> (zał. nr 9 )</w:t>
      </w:r>
      <w:r>
        <w:rPr>
          <w:sz w:val="24"/>
          <w:szCs w:val="24"/>
        </w:rPr>
        <w:t>.</w:t>
      </w:r>
    </w:p>
    <w:p>
      <w:pPr>
        <w:pStyle w:val="Normal"/>
        <w:jc w:val="both"/>
        <w:rPr>
          <w:sz w:val="24"/>
          <w:szCs w:val="24"/>
        </w:rPr>
      </w:pPr>
      <w:r>
        <w:rPr>
          <w:sz w:val="24"/>
          <w:szCs w:val="24"/>
        </w:rPr>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b/>
          <w:sz w:val="28"/>
          <w:szCs w:val="28"/>
        </w:rPr>
      </w:r>
    </w:p>
    <w:p>
      <w:pPr>
        <w:pStyle w:val="Normal"/>
        <w:jc w:val="both"/>
        <w:rPr>
          <w:b/>
          <w:b/>
          <w:sz w:val="28"/>
          <w:szCs w:val="28"/>
        </w:rPr>
      </w:pPr>
      <w:r>
        <w:rPr>
          <w:b/>
          <w:sz w:val="28"/>
          <w:szCs w:val="28"/>
        </w:rPr>
        <w:t xml:space="preserve">Punkt 9.  Projekt uchwały w sprawie </w:t>
      </w:r>
      <w:r>
        <w:rPr>
          <w:b/>
          <w:bCs/>
          <w:sz w:val="28"/>
          <w:szCs w:val="28"/>
        </w:rPr>
        <w:t>zmiany uchwały Nr IV-29/2011 Rady Powiatu Wołomińskiego z dnia 28.02.2011r. w sprawie uchwalenia budżetu Powiatu Wołomińskiego na rok 2011.</w:t>
      </w:r>
    </w:p>
    <w:p>
      <w:pPr>
        <w:pStyle w:val="Normal"/>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otworzył dyskusję i dodał, że projekt był szczegółowo omawiany przez Skarbnik na posiedzeniach Komisji.</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poddał pod głosowanie projekt uchwały.</w:t>
      </w:r>
    </w:p>
    <w:p>
      <w:pPr>
        <w:pStyle w:val="Normal"/>
        <w:jc w:val="both"/>
        <w:rPr>
          <w:sz w:val="24"/>
          <w:szCs w:val="24"/>
        </w:rPr>
      </w:pPr>
      <w:r>
        <w:rPr>
          <w:sz w:val="24"/>
          <w:szCs w:val="24"/>
        </w:rPr>
      </w:r>
    </w:p>
    <w:p>
      <w:pPr>
        <w:pStyle w:val="Normal"/>
        <w:jc w:val="both"/>
        <w:rPr>
          <w:sz w:val="24"/>
          <w:szCs w:val="24"/>
        </w:rPr>
      </w:pPr>
      <w:r>
        <w:rPr>
          <w:sz w:val="24"/>
          <w:szCs w:val="24"/>
        </w:rPr>
        <w:t xml:space="preserve">Rada Powiatu Wołomińskiego głosami 22 „za”, 0 „przeciw” i 0 „wstrzymujących się” przyjęła uchwałę w sprawie  </w:t>
      </w:r>
      <w:r>
        <w:rPr>
          <w:bCs/>
          <w:sz w:val="24"/>
          <w:szCs w:val="24"/>
        </w:rPr>
        <w:t>zmiany uchwały Nr IV-29/2011 Rady Powiatu Wołomińskiego z dnia 28.02.2011r. w sprawie uchwalenia budżetu Powiatu Wołomińskiego na rok 2011</w:t>
        <w:br/>
      </w:r>
      <w:r>
        <w:rPr>
          <w:b/>
          <w:sz w:val="24"/>
          <w:szCs w:val="24"/>
        </w:rPr>
        <w:t>(zał. nr 10 )</w:t>
      </w:r>
      <w:r>
        <w:rPr>
          <w:sz w:val="24"/>
          <w:szCs w:val="24"/>
        </w:rPr>
        <w:t>.</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jc w:val="both"/>
        <w:rPr/>
      </w:pPr>
      <w:r>
        <w:rPr>
          <w:b/>
          <w:sz w:val="28"/>
          <w:szCs w:val="28"/>
        </w:rPr>
        <w:t>Punkt 10.  Projekt uchwały w sprawie zmiany uchwały Nr XLIV-335/10 Rady</w:t>
      </w:r>
      <w:r>
        <w:rPr>
          <w:b/>
          <w:color w:val="FF0000"/>
          <w:sz w:val="28"/>
          <w:szCs w:val="28"/>
        </w:rPr>
        <w:t xml:space="preserve"> </w:t>
      </w:r>
      <w:r>
        <w:rPr>
          <w:b/>
          <w:sz w:val="28"/>
          <w:szCs w:val="28"/>
        </w:rPr>
        <w:t>Powiatu</w:t>
      </w:r>
      <w:r>
        <w:rPr>
          <w:b/>
          <w:color w:val="FF0000"/>
          <w:sz w:val="28"/>
          <w:szCs w:val="28"/>
        </w:rPr>
        <w:t xml:space="preserve"> </w:t>
      </w:r>
      <w:r>
        <w:rPr>
          <w:b/>
          <w:sz w:val="28"/>
          <w:szCs w:val="28"/>
        </w:rPr>
        <w:t>Wołomińskiego z dnia 29.06.2010r. w sprawie ustalenia zakresu i formy informacji o przebiegu wykonania budżetu Powiatu oraz informacji o przebiegu wykonania planów finansowych powiatowych osób prawnych za I półrocze.</w:t>
      </w:r>
    </w:p>
    <w:p>
      <w:pPr>
        <w:pStyle w:val="Normal"/>
        <w:widowControl/>
        <w:jc w:val="both"/>
        <w:rPr>
          <w:b/>
          <w:b/>
          <w:sz w:val="28"/>
          <w:szCs w:val="28"/>
        </w:rPr>
      </w:pPr>
      <w:r>
        <w:rPr>
          <w:b/>
          <w:sz w:val="28"/>
          <w:szCs w:val="28"/>
        </w:rPr>
      </w:r>
    </w:p>
    <w:p>
      <w:pPr>
        <w:pStyle w:val="Normal"/>
        <w:jc w:val="both"/>
        <w:rPr/>
      </w:pPr>
      <w:r>
        <w:rPr>
          <w:b/>
          <w:sz w:val="24"/>
          <w:szCs w:val="24"/>
        </w:rPr>
        <w:t xml:space="preserve">Przewodniczący Rady </w:t>
      </w:r>
      <w:r>
        <w:rPr>
          <w:sz w:val="24"/>
          <w:szCs w:val="24"/>
        </w:rPr>
        <w:t>otworzył dyskusję.</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Nikt nie zabrał głosu</w:t>
      </w:r>
      <w:r>
        <w:rPr>
          <w:b/>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Rada Powiatu Wołomińskiego głosami 22 „za”, 0 „przeciw” i 0 „wstrzymujących się” przyjęła uchwałę w sprawie  zmiany uchwały Nr XLIV-335/10 Rady</w:t>
      </w:r>
      <w:r>
        <w:rPr>
          <w:color w:val="FF0000"/>
          <w:sz w:val="24"/>
          <w:szCs w:val="24"/>
        </w:rPr>
        <w:t xml:space="preserve"> </w:t>
      </w:r>
      <w:r>
        <w:rPr>
          <w:sz w:val="24"/>
          <w:szCs w:val="24"/>
        </w:rPr>
        <w:t>Powiatu</w:t>
      </w:r>
      <w:r>
        <w:rPr>
          <w:color w:val="FF0000"/>
          <w:sz w:val="24"/>
          <w:szCs w:val="24"/>
        </w:rPr>
        <w:t xml:space="preserve"> </w:t>
      </w:r>
      <w:r>
        <w:rPr>
          <w:sz w:val="24"/>
          <w:szCs w:val="24"/>
        </w:rPr>
        <w:t xml:space="preserve">Wołomińskiego z dnia 29.06.2010r. w sprawie ustalenia zakresu i formy informacji o przebiegu wykonania budżetu Powiatu oraz informacji o przebiegu wykonania planów finansowych powiatowych osób prawnych za I półrocze </w:t>
      </w:r>
      <w:r>
        <w:rPr>
          <w:b/>
          <w:sz w:val="24"/>
          <w:szCs w:val="24"/>
        </w:rPr>
        <w:t>(zał. nr 11)</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Punkt 11.  Projekt uchwały w sprawie uchylenia uchwały Nr XXX-245/09 Rady Powiatu Wołomińskiego z dnia 25 października 2005r. w sprawie przyjęcia „Karty współpracy Powiatu Wołomińskiego z organizacjami pozarządowymi”</w:t>
      </w:r>
    </w:p>
    <w:p>
      <w:pPr>
        <w:pStyle w:val="Normal"/>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otworzył dyskusję.</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Nikt nie zabrał głosu</w:t>
      </w:r>
      <w:r>
        <w:rPr>
          <w:b/>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jc w:val="both"/>
        <w:rPr>
          <w:sz w:val="24"/>
          <w:szCs w:val="24"/>
        </w:rPr>
      </w:pPr>
      <w:r>
        <w:rPr>
          <w:sz w:val="24"/>
          <w:szCs w:val="24"/>
        </w:rPr>
      </w:r>
    </w:p>
    <w:p>
      <w:pPr>
        <w:pStyle w:val="Normal"/>
        <w:jc w:val="both"/>
        <w:rPr/>
      </w:pPr>
      <w:r>
        <w:rPr>
          <w:sz w:val="24"/>
          <w:szCs w:val="24"/>
        </w:rPr>
        <w:t xml:space="preserve">Rada Powiatu Wołomińskiego głosami 22 „za”, 0 „przeciw” i 0 „wstrzymujących się” przyjęła uchwałę w sprawie  uchylenia uchwały Nr XXX-245/09 Rady Powiatu Wołomińskiego z dnia 25 października 2005r. w sprawie przyjęcia „Karty współpracy Powiatu Wołomińskiego z organizacjami pozarządowymi” </w:t>
      </w:r>
      <w:r>
        <w:rPr>
          <w:b/>
          <w:sz w:val="24"/>
          <w:szCs w:val="24"/>
        </w:rPr>
        <w:t>(zał. nr 12)</w:t>
      </w:r>
      <w:r>
        <w:rPr>
          <w:sz w:val="24"/>
          <w:szCs w:val="24"/>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Punkt 12.  Projekt uchwały w sprawie zmiany Programu współpracy Powiatu</w:t>
      </w:r>
      <w:r>
        <w:rPr>
          <w:b/>
          <w:color w:val="FF0000"/>
          <w:sz w:val="28"/>
          <w:szCs w:val="28"/>
        </w:rPr>
        <w:t xml:space="preserve"> </w:t>
      </w:r>
      <w:r>
        <w:rPr>
          <w:b/>
          <w:sz w:val="28"/>
          <w:szCs w:val="28"/>
        </w:rPr>
        <w:t xml:space="preserve">Wołomińskiego z organizacjami pozarządowymi oraz podmiotami wymienionymi w art. 3 ust.3 ustawy o działalności pożytku publicznego </w:t>
        <w:br/>
        <w:t>i o wolontariacie na lata 2011-2012.</w:t>
      </w:r>
    </w:p>
    <w:p>
      <w:pPr>
        <w:pStyle w:val="Normal"/>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otworzył dyskusję.</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Nikt nie zabrał głosu</w:t>
      </w:r>
      <w:r>
        <w:rPr>
          <w:b/>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jc w:val="both"/>
        <w:rPr>
          <w:sz w:val="24"/>
          <w:szCs w:val="24"/>
        </w:rPr>
      </w:pPr>
      <w:r>
        <w:rPr>
          <w:sz w:val="24"/>
          <w:szCs w:val="24"/>
        </w:rPr>
      </w:r>
    </w:p>
    <w:p>
      <w:pPr>
        <w:pStyle w:val="Normal"/>
        <w:jc w:val="both"/>
        <w:rPr/>
      </w:pPr>
      <w:r>
        <w:rPr>
          <w:sz w:val="24"/>
          <w:szCs w:val="24"/>
        </w:rPr>
        <w:t>Rada Powiatu Wołomińskiego głosami 22 „za”, 0 „przeciw” i 0 „wstrzymujących się” przyjęła uchwałę w sprawie  zmiany Programu współpracy Powiatu</w:t>
      </w:r>
      <w:r>
        <w:rPr>
          <w:color w:val="FF0000"/>
          <w:sz w:val="24"/>
          <w:szCs w:val="24"/>
        </w:rPr>
        <w:t xml:space="preserve"> </w:t>
      </w:r>
      <w:r>
        <w:rPr>
          <w:sz w:val="24"/>
          <w:szCs w:val="24"/>
        </w:rPr>
        <w:t xml:space="preserve">Wołomińskiego </w:t>
        <w:br/>
        <w:t xml:space="preserve">z organizacjami pozarządowymi oraz podmiotami wymienionymi w art. 3 ust.3 ustawy </w:t>
        <w:br/>
        <w:t xml:space="preserve">o działalności pożytku publicznego i o wolontariacie na lata 2011-2012 </w:t>
      </w:r>
      <w:r>
        <w:rPr>
          <w:b/>
          <w:sz w:val="24"/>
          <w:szCs w:val="24"/>
        </w:rPr>
        <w:t>(zał. nr 13)</w:t>
      </w:r>
      <w:r>
        <w:rPr>
          <w:sz w:val="24"/>
          <w:szCs w:val="24"/>
        </w:rPr>
        <w:t>.</w:t>
      </w:r>
    </w:p>
    <w:p>
      <w:pPr>
        <w:pStyle w:val="Normal"/>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jc w:val="both"/>
        <w:rPr/>
      </w:pPr>
      <w:r>
        <w:rPr>
          <w:b/>
          <w:sz w:val="28"/>
          <w:szCs w:val="28"/>
        </w:rPr>
        <w:t>Punkt 13.  Projekt uchwały w sprawie określenia Trybu powoływania członków oraz organizacji i trybu działania Zespołu o charakterze doradczym i inicjatywnym do spraw współpracy z organizacjami pozarządowymi w Powiecie Wołomińskim.</w:t>
      </w:r>
    </w:p>
    <w:p>
      <w:pPr>
        <w:pStyle w:val="Normal"/>
        <w:widowControl/>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otworzył dyskusję.</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Nikt nie zabrał głosu</w:t>
      </w:r>
      <w:r>
        <w:rPr>
          <w:b/>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jc w:val="both"/>
        <w:rPr>
          <w:b/>
          <w:b/>
          <w:sz w:val="28"/>
          <w:szCs w:val="28"/>
        </w:rPr>
      </w:pPr>
      <w:r>
        <w:rPr>
          <w:b/>
          <w:sz w:val="28"/>
          <w:szCs w:val="28"/>
        </w:rPr>
      </w:r>
    </w:p>
    <w:p>
      <w:pPr>
        <w:pStyle w:val="Normal"/>
        <w:jc w:val="both"/>
        <w:rPr>
          <w:sz w:val="24"/>
          <w:szCs w:val="24"/>
        </w:rPr>
      </w:pPr>
      <w:r>
        <w:rPr>
          <w:sz w:val="24"/>
          <w:szCs w:val="24"/>
        </w:rPr>
        <w:t xml:space="preserve">Rada Powiatu Wołomińskiego głosami 20 „za”, 0 „przeciw” i  1„wstrzymujących się” , </w:t>
        <w:br/>
        <w:t xml:space="preserve">(1 osoba nie głosowała) przyjęła uchwałę w sprawie określenia Trybu powoływania członków oraz organizacji i trybu działania Zespołu o charakterze doradczym i inicjatywnym do spraw współpracy  z organizacjami pozarządowymi w Powiecie Wołomińskim </w:t>
      </w:r>
      <w:r>
        <w:rPr>
          <w:b/>
          <w:sz w:val="24"/>
          <w:szCs w:val="24"/>
        </w:rPr>
        <w:t>(zał. nr 1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8"/>
          <w:szCs w:val="28"/>
        </w:rPr>
        <w:t xml:space="preserve">Punkt 14.  Projekt uchwały w sprawie wyrażenia zgody na sprzedaż nieruchomości oraz uchylenia uchwały Rady Powiatu Wołomińskiego </w:t>
        <w:br/>
        <w:t>Nr IV-34/2011.</w:t>
      </w:r>
    </w:p>
    <w:p>
      <w:pPr>
        <w:pStyle w:val="Normal"/>
        <w:widowControl/>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 xml:space="preserve">poinformował, że ten projekt uzyskał akceptację wszystkich Komisji </w:t>
        <w:br/>
        <w:t>i 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 xml:space="preserve">poinformował, że Zarząd proponuje Radzie przyjęcie 2 uchwał związanych z nieruchomością w Zagościńcu. Poprzedniej uchwały dzierżawy tego terenu  firmie-dzierżawcy nie udało się zrealizować. Zarząd proponuje, aby docelowo sprzedać tę nieruchomość w trybie przetargowym, natomiast do momentu sprzedaży dzierżawić ją </w:t>
        <w:br/>
        <w:t>w całości lub częściach. Zarząd będzie takich potencjalnych dzierżawców aktywnie poszukiwać. Uchwały są sformułowane w ten sposób, ponieważ nie wiadomo jacy dzierżawcy jakimi częściami będą zainteresowani. Aby ich poszukiwać konieczne jest przyjęcie tej uchwał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Maciej Urmanowski </w:t>
      </w:r>
      <w:r>
        <w:rPr>
          <w:sz w:val="24"/>
          <w:szCs w:val="24"/>
        </w:rPr>
        <w:t>zauważył, że uchwała nie jest do końca przemyślana. Zdaniem radnego sprzedaż nieruchomości w tym momencie jest absolutnie błędna. Obecne ceny na rynku nieruchomości nie są korzystne dla takich inwestycji. Ceny, które Powiat może uzyskać w tej chwili za tak dużą nieruchomość będą niższe niż za np. 2-3 lata. Jest to duży teren, który wymaga poważnego inwestora. Radny nie jest przekonany, czy zostały wykonane analizy ewentualnego popytu na taką nieruchomość lub jej podziału i sprzedaży w mniejszych częściach. Jest to uchwała nieprzygotowana, nie poparta odpowiednimi analizam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zgodził się z radnym, że obecnie uzyskana cena za nieruchomość może być niższa. Stąd właśnie propozycja Zarządu, aby spróbować tę nieruchomość wydzierżawić. Cena dzierżawy określona przez biegłego jest tak wysoka, że zachodzi obawa, iż nie znajdzie się dzierżawca całości. Dlatego jeśli nie uda się wydzierżawić całości nieruchomości, a jedynie np. 1/3 terenu, to zdaniem Zarządu lepiej taką nieruchomość sprzedać. Rada przyjmując tę uchwałę upoważni Zarząd do aktywnego poszukiwania dzierżawców. Zarząd uchwałę o sprzedaży nieruchomości wykona wtedy, kiedy będzie na to odpowiedni moment. W tej chwili koszt dzierżawy wynosi 36 tys. zł miesięcznie. Do czasy sprzedaży nieruchomość będzie nadal dzierżawion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Maciej Urmanowski </w:t>
      </w:r>
      <w:r>
        <w:rPr>
          <w:sz w:val="24"/>
          <w:szCs w:val="24"/>
        </w:rPr>
        <w:t>zauważył, że Starosta nie udzielił odpowiedzi na postawione pytania. Powtórzył, że nie przeprowadzone zostały w tej sprawie niezbędne analizy. Dodał, że Zarząd nie ma uprawnień, aby sprzedać nieruchomość w wybranym przez niego momencie.  Zarząd ma obowiązek wykonać uchwałę Rady Powiatu niezwłoczn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przewodniczący Rady Ireneusz Maślany </w:t>
      </w:r>
      <w:r>
        <w:rPr>
          <w:sz w:val="24"/>
          <w:szCs w:val="24"/>
        </w:rPr>
        <w:t xml:space="preserve">uznał za właściwe rozwiązanie zbycie tej nieruchomości w trybie przetargowym. Przypomniał, że zwracał się o analizę rynku, która wskazałaby czy jest to ekonomicznie uzasadnione. Konieczne jest jednak, aby Zarząd </w:t>
        <w:br/>
        <w:t xml:space="preserve">w systemie przygotowywania tej sprzedaży przygotował inne elementy: analizę rynku, opinię rzeczoznawcy. Ustawa o gospodarce nieruchomościami mówi, że cena wywoławcza </w:t>
        <w:br/>
        <w:t>w przetargu nie może być mniejsza niż wartość, a Zarząd ma prawo ją podwyższyć. Do tego potrzebna jest analiza, żeby stwierdzić czy można poczekać ze sprzedażą. Radny nie rozumie w jakim celu został zapisany w projekcie § 3, który mówi o uchyleniu uchwały mówiącej, że do czasu zbycia ta nieruchomość jest dzierżawiona przez dotychczasowego najemcę. Konkretna firma dzierżawi ten teren do końca 2011r. Jest to czas wystarczający na zbycie nieruchomości. Rada wyraziła na to zgodę w postaci uchwały, która teraz jest uchylana. Wiceprzewodniczący poprosił o wyjaśnienie w tej sprawie.</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wyjaśnił, że uchylenie uchwały, która mówiła o dzierżawie całej nieruchomości firmie Czystość BIS jest konieczne w związku z tym, że firma ta odmówiła podpisania umowy w tej sprawie. Stąd propozycja Zarządu poszukiwania potencjalnych dzierżawców całości bądź części nieruchomości. Jeśli ta i następna uchwała zostanie przez Radę przyjęta, to Zarząd dołoży starań, aby znaleźć takich dzierżawców na najlepszych dla Powiatu warunkach finansowych. Uchwałę w sprawie dzierżawy nieruchomości przez firmę Czystość BIS należy uchylić ponieważ jest ona nie do zrealizowani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Wiesław Mędrzycki </w:t>
      </w:r>
      <w:r>
        <w:rPr>
          <w:sz w:val="24"/>
          <w:szCs w:val="24"/>
        </w:rPr>
        <w:t>zwrócił uwagę, że sprzedaż tej nieruchomości po dobrych cenach rynkowych będzie korzystna dla budżetu Powiatu, ale jeśli tę sprzedaż potraktować jako  regulowanie własności Powiatu, to uzyskując mniejszą kwotę z jej sprzedaży również za mniejszą kwotę można nabyć inną nieruchomość. Ta uchwała pozwoli na wcześniejsze uregulowanie spraw majątkowych Powiat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ndrzej Michalik </w:t>
      </w:r>
      <w:r>
        <w:rPr>
          <w:sz w:val="24"/>
          <w:szCs w:val="24"/>
        </w:rPr>
        <w:t xml:space="preserve">zwrócił uwagę, że sprzedać można raz. W związku z tym lepiej wydzierżawić teren niż się go pozbywać. W związku z tym, czy nie lepiej byłoby najpierw przyjąć i zrealizować uchwałę o częściowej dzierżawie. Jeśli to się nie uda wtedy można pomyśleć o poszukiwaniu nabywcy całości. Radny zgodził się ze zdaniem radnego Urmanowskiego co do konieczności natychmiastowego wykonania zapisów uchwały czyli </w:t>
        <w:br/>
        <w:t>w tym wypadku pozbycia się własnego majątk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Starosta Piotr Uściński </w:t>
      </w:r>
      <w:r>
        <w:rPr>
          <w:sz w:val="24"/>
          <w:szCs w:val="24"/>
        </w:rPr>
        <w:t>zauważył, że Rada nie określa w uchwale terminu zbycia nieruchomości. Zarząd przedstawił 2 projekty uchwał możliwe do realizacji. Jeśli nie uda się wydzierżawić terenu, Zarząd przystąpi do prac mających na celu jej zbyc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Maciej Urmanowski </w:t>
      </w:r>
      <w:r>
        <w:rPr>
          <w:sz w:val="24"/>
          <w:szCs w:val="24"/>
        </w:rPr>
        <w:t>zapytał, czy ta uchwała będzie realizowana, czy to jeszcze od czegoś zależ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wyjaśnił, że jeśli Rada przyjmie oba projekty uchwał to Zarząd przystąpi do przygotowywania nieruchomości na sprzedaż, ale jednocześnie do czasu sprzedaży spróbuję ją wydzierżawić w całości lub części. Jeśli będzie to dzierżawa na korzystnych dla Powiatu warunkach, to wtedy będzie można starać się uzyskać korzystne warunki przy sprzedaży nieruchomości. W zależności od tego, jak duże środki będzie uzyskiwać Powiat z tytułu dzierżawy, to w tempie dostosowanym do tego będzie przygotowywana sprzedaż teren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Rada Powiatu Wołomińskiego głosami 19 „za”, 0 „przeciw” i  7„wstrzymujących się” przyjęła uchwałę w sprawie wyrażenia zgody na sprzedaż nieruchomości oraz uchylenia uchwały Rady Powiatu Wołomińskiego Nr IV-34/2011</w:t>
      </w:r>
      <w:r>
        <w:rPr>
          <w:b/>
          <w:sz w:val="24"/>
          <w:szCs w:val="24"/>
        </w:rPr>
        <w:t xml:space="preserve"> (zał. nr 15).</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jc w:val="both"/>
        <w:rPr/>
      </w:pPr>
      <w:r>
        <w:rPr>
          <w:b/>
          <w:sz w:val="28"/>
          <w:szCs w:val="28"/>
        </w:rPr>
        <w:t xml:space="preserve">Punkt 15. Projekt uchwały w sprawie wyrażenia zgody na oddanie </w:t>
        <w:br/>
        <w:t>w dzierżawę w drodze bezprzetargowej całości albo części nieruchomości.</w:t>
      </w:r>
    </w:p>
    <w:p>
      <w:pPr>
        <w:pStyle w:val="Normal"/>
        <w:widowControl/>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poinformował, że Zarząd przygotował autopoprawkę do projekt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 xml:space="preserve">poinformował, że radni otrzymali poprawiony tekst uchwały </w:t>
        <w:br/>
        <w:t xml:space="preserve">z uwzględnionym wnioskiem Komisji Rozwoju Gospodarczego I Rolnictwa oraz </w:t>
        <w:br/>
        <w:t>z poprawionym zapisem dotyczącym okresu dzierżawy. Starosta poprosił mecenas o zabranie głosu w tej sprawie.</w:t>
      </w:r>
    </w:p>
    <w:p>
      <w:pPr>
        <w:pStyle w:val="Normal"/>
        <w:spacing w:before="0" w:after="0"/>
        <w:contextualSpacing/>
        <w:jc w:val="both"/>
        <w:rPr>
          <w:sz w:val="24"/>
          <w:szCs w:val="24"/>
        </w:rPr>
      </w:pPr>
      <w:r>
        <w:rPr>
          <w:b/>
          <w:sz w:val="24"/>
          <w:szCs w:val="24"/>
        </w:rPr>
        <w:t xml:space="preserve">Adwokat Lucyna Żochowska </w:t>
      </w:r>
      <w:r>
        <w:rPr>
          <w:sz w:val="24"/>
          <w:szCs w:val="24"/>
        </w:rPr>
        <w:t xml:space="preserve">wyjaśniła, że z treści uchwały wynika, że Powiat będący właścicielem nieruchomości ma suwerenne prawo do dzierżawy i sprzedaży jej części bądź całości. Art. 37 ust 4 ustawy o gospodarce nieruchomościami przewiduje obowiązkową procedurę przetargową przy zawieraniu umów. Jednak rada może wyrazić zgodę na odstąpienie od obowiązku przetargowego trybu zawarcia takiej umowy. Ust. 4 ww. ustawy, mówi, że zawarcie umów użytkowania, dzierżawy na czas oznaczony, dłuższy niż 3 lata lub na czas nieoznaczony następuje w drodze przetargu. Rada może wyrazić zgodę na odstąpienie od obowiązku przetargowego trybu zawarcia tych umów. W przedmiotowej sytuacji treść ta umożliwia wydzierżawienie terenu obecnemu podmiotowi lub innemu. Sformułowanie „na czas nieokreślony” daje możliwość Powiatowi zawarcia w treści umowy z najemcą długości okresu wypowiedzenia tej umowy. Jeśli będzie to umowa zawierana na czas określony wówczas zawarcie w umowie długości okresu wypowiedzenia nie będzie możliwe. Zarząd nie będzie miał możliwości sprzedaży terenu wcześniej niż przed upływem 3 lat. Zawracie </w:t>
        <w:br/>
        <w:t>w treści uchwały słów, jak wcześniej proponowano, „dzierżawa do czasu jej sprzedaży” mogłoby spowodować, że aktualny dzierżawca będzie dążył do przedłużenia okresu dzierżawy, gdyż będzie wiedział, że może dzierżawić teren do czasu jego sprzedaży. Proponowany, zmieniony zapis daje właścicielowi gruntu możliwość wypowiedzenia umowy przy działaniach związanych ze sprzedażą.</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dodał, że projekt uchwały przedstawiony przez Zarząd, przed wprowadzeniem autopoprawki mówił, że wyrażamy zgodę na dzierżawę części lub całości nieruchomości do czasu jej sprzedaż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Maciej Urmanowski </w:t>
      </w:r>
      <w:r>
        <w:rPr>
          <w:sz w:val="24"/>
          <w:szCs w:val="24"/>
        </w:rPr>
        <w:t>upewnił się, czy jest materiał który radni otrzymali tuż przed sesją z podpisem adwokat Lucyny Żochowskiej należy rozumieć jako autopoprawkę Zarządu. Radny zauważył, że w autopoprawce Zarządu widnieje inna wielkość powierzchni działki -0,9 ha zamiast wcześniejszego 2,7605 ha. Jeśli w nowej wersji projektu jest to tylko część terenu czyli 0,9 ha wydaję się, że radni powinni otrzymać plan sytuacyjny nieruchomości. Skoro dążymy do uzyskania dochodu z dzierżawy, dlaczego mowa jest o powierzchni 0,9 ha podczas, gdy w poprzedniej wersji jest mowa o powierzchni 2,7605 ha. Na posiedzeniu Komisji Finansowej była również poruszona kwestia trybu bezprzetargowego i terminu. Wiceprzewodniczący Maślany mówił o tym, że organizacja przetargu na dzierżawę byłaby długotrwała podczas, gdy za chwilę należałoby ten teren sprzedać. Radny wyraził wątpliwość, czy ktokolwiek będzie zainteresowany dzierżawą tak dużego terenu wiedząc, że istnieje uchwała w sprawie jego sprzedaż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podziękował radnemu za znalezienie błędu pisarskiego. Starosta wniósł kolejną autopoprawkę polegającą na zmianie zapisu „0,9 ha” na  „2,7605 ha”. Po poprawieniu tego błędu Starosta uznał, że odpowiedzi na kolejne pytania radnego nie są potrzebne, gdyż bazowały one na kwestii błędnie zapisanej wielkości nieruchomośc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Maciej Urmanowski </w:t>
      </w:r>
      <w:r>
        <w:rPr>
          <w:sz w:val="24"/>
          <w:szCs w:val="24"/>
        </w:rPr>
        <w:t xml:space="preserve">zasugerował Staroście notowanie pytań radnych. Przypomniał, że jedno z pytań nie dotyczyło wielkości powierzchni, a kwestii przetargu.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Starosta Piotr Uściński </w:t>
      </w:r>
      <w:r>
        <w:rPr>
          <w:sz w:val="24"/>
          <w:szCs w:val="24"/>
        </w:rPr>
        <w:t xml:space="preserve">wyjaśnił, że bezprzetargowy tryb pozwoli Zarządowi na poszukiwanie dzierżawców, którzy sami określą jaką część nieruchomości, o jakiej powierzchni zechcą wynająć. Dając ogłoszenie w prasie, mówiące o poszukiwaniu dzierżawców części lub całości nieruchomości,  można oczekiwać, że potencjalni dzierżawcy przedstawią swoje propozycje i będzie można zgodnie z potrzebą dzierżawcy wydzielić część nieruchomości. Dzierżawa w trybie przetargowym wymagałaby dokładnego podziału nieruchomości i wskazania które części są przeznaczone do dzierżawy. W sytuacji, gdy ma to być krótkoterminowa dzierżawa lepszym rozwiązaniem wydaje się być tryb bezprzetargowy.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Maciej Urmanowski </w:t>
      </w:r>
      <w:r>
        <w:rPr>
          <w:sz w:val="24"/>
          <w:szCs w:val="24"/>
        </w:rPr>
        <w:t xml:space="preserve">przypomniał, że na posiedzeniu Komisji Finansowej członkowie Komisji usłyszeli, że intencją Zarządu jest sprzedaż nieruchomości. Do końca tego roku miałaby zostać przygotowana cała procedura i wycena terenu. Sama sprzedaż miałaby zostać sfinalizowana w przyszłym roku ponieważ w obecnym budżecie nie jest to zaplanowane, choć -zdaniem radnego- nie jest to żaden powód. To oznacza, że każdy potencjalny dzierżawca liczy się z 6-miesięcznym okresem dzierżawy zgodnie, </w:t>
        <w:br/>
        <w:t>z oświadczeniem Starosty sprzed 4 dn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przewodniczący Rady Ireneusz Maślany </w:t>
      </w:r>
      <w:r>
        <w:rPr>
          <w:sz w:val="24"/>
          <w:szCs w:val="24"/>
        </w:rPr>
        <w:t xml:space="preserve">przypomniał, że tym tematem Rada zajmowała się kilka miesięcy temu. Wtedy Rada nie przyjęła takiej propozycji, uznając że dzierżawa powinna być przeprowadzona w trybie przetargowym. Tryb bezprzetargowy był dopuszczalny jedynie na krótki okres dzierżawy. W obecnym projekcie uchwały jest mowa </w:t>
        <w:br/>
        <w:t>o  nieokreślonym, nieoznaczonym czasie dzierżawy. Na czas nieoznaczony Rada miałby wyrazić zgodę na dzierżawę  w trybie bezprzetargowym. Nie taka była umowa 3 miesiące temu. Trudno sobie jednak wyobrazić, zdaniem radnego, że poważna firma wydzierżawi ten teren z myślą o inwestowaniu tylko przez okres 6, 9 czy 12 miesięcy. Jeśli jednak za tą uchwałą pójdą zabezpieczenia dla wydzierżawiającego zawarte w umowie do przetargu. Wtedy uchwała o zbyciu traci sens. Albo jedno albo drugie. Radny wyraził sprzeciw wobec trybu bezprzetrgowego i nieoznaczonego czasu dzierżawy.</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Radny Andrzej Michalik </w:t>
      </w:r>
      <w:r>
        <w:rPr>
          <w:sz w:val="24"/>
          <w:szCs w:val="24"/>
        </w:rPr>
        <w:t>zauważył, że projekt uchwały w jej aktualnym brzmieniu daje jednak „furtkę” Zarządowi. Część terenu może zostać wydzierżawiona na czas nieokreślony, a część może zostać sprzedana. Obie uchwały zostały by wówczas wykonan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Janusz Chibowski </w:t>
      </w:r>
      <w:r>
        <w:rPr>
          <w:sz w:val="24"/>
          <w:szCs w:val="24"/>
        </w:rPr>
        <w:t xml:space="preserve">zauważył, że nie wszyscy radni posiadają wiedzę na temat gospodarowania nieruchomościami. Ponadto zarysował się pewien konflikt interesów. </w:t>
        <w:br/>
        <w:t xml:space="preserve">W kompetencji Zarządu jest dzierżawa terenu do 3 lat. Może to zrobić z adnotacją </w:t>
        <w:br/>
        <w:t>o możliwości przedłużenia dzierżawy. Radny zaproponował, aby Zarząd samodzielnie podjął decyzję o dzierżawie, a nie cedował to na Radę, w której nie wszyscy wiedzą na czym to polega.</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Radny Maciej Urmanowski </w:t>
      </w:r>
      <w:r>
        <w:rPr>
          <w:sz w:val="24"/>
          <w:szCs w:val="24"/>
        </w:rPr>
        <w:t>zauważył, że po przyjęciu uchwały o sprzedaży Zarząd ma w tej chwili obowiązek jej wykonania, bez żadnych podziałów teren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Starosta Piotr Uściński</w:t>
      </w:r>
      <w:r>
        <w:rPr>
          <w:sz w:val="24"/>
          <w:szCs w:val="24"/>
        </w:rPr>
        <w:t xml:space="preserve"> uznał</w:t>
      </w:r>
      <w:r>
        <w:rPr>
          <w:b/>
          <w:sz w:val="24"/>
          <w:szCs w:val="24"/>
        </w:rPr>
        <w:t xml:space="preserve">,  </w:t>
      </w:r>
      <w:r>
        <w:rPr>
          <w:sz w:val="24"/>
          <w:szCs w:val="24"/>
        </w:rPr>
        <w:t>że jest to kolejny głos w dyskusji.</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Wołomińskiego głosami 19 „za”, 8 „przeciw” i  0 „wstrzymujących się” przyjęła uchwałę w sprawie wyrażenia zgody na oddanie w dzierżawę w drodze bezprzetargowej całości albo części nieruchomości </w:t>
      </w:r>
      <w:r>
        <w:rPr>
          <w:b/>
          <w:sz w:val="24"/>
          <w:szCs w:val="24"/>
        </w:rPr>
        <w:t>(zał. nr 16).</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widowControl/>
        <w:jc w:val="both"/>
        <w:rPr>
          <w:b/>
          <w:b/>
          <w:sz w:val="28"/>
          <w:szCs w:val="28"/>
        </w:rPr>
      </w:pPr>
      <w:r>
        <w:rPr>
          <w:b/>
          <w:sz w:val="28"/>
          <w:szCs w:val="28"/>
        </w:rPr>
      </w:r>
    </w:p>
    <w:p>
      <w:pPr>
        <w:pStyle w:val="Normal"/>
        <w:jc w:val="both"/>
        <w:rPr/>
      </w:pPr>
      <w:r>
        <w:rPr>
          <w:b/>
          <w:sz w:val="28"/>
          <w:szCs w:val="28"/>
        </w:rPr>
        <w:t>Punkt 16.  Projekt uchwały w sprawie powierzenia Gminie Tłuszcz zadania publicznego oraz dofinansowania w zakresie utrzymania zieleni na terenie pasa drogowego oraz bieżącego utrzymania dróg powiatowych w granicach administracyjnych gminy Tłuszcz.</w:t>
      </w:r>
    </w:p>
    <w:p>
      <w:pPr>
        <w:pStyle w:val="Normal"/>
        <w:widowControl/>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 xml:space="preserve">poinformował, że ten projekt uzyskał akceptację wszystkich Komisji </w:t>
        <w:br/>
        <w:t>i 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Starosta Piotr Uściński </w:t>
      </w:r>
      <w:r>
        <w:rPr>
          <w:sz w:val="24"/>
          <w:szCs w:val="24"/>
        </w:rPr>
        <w:t xml:space="preserve">przypomniał, że podczas posiedzenia jednej z Komisji padło pytanie o informację o rozliczeniu dotacji udzielonej w roku 2010 Gminie Tłuszcz na bieżące utrzymanie dróg powiatowych. Poinformował, że taką informację każdy z radnych otrzymał przed sesją </w:t>
      </w:r>
      <w:r>
        <w:rPr>
          <w:b/>
          <w:sz w:val="24"/>
          <w:szCs w:val="24"/>
        </w:rPr>
        <w:t>(zał. nr 17).</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Radny Janusz Chibowski </w:t>
      </w:r>
      <w:r>
        <w:rPr>
          <w:sz w:val="24"/>
          <w:szCs w:val="24"/>
        </w:rPr>
        <w:t xml:space="preserve">przyznał, że to on jest autorem pytania, które padło na posiedzeniu Komisji, ponieważ budził jego wątpliwości sposób rozliczenia wykonanych prac w Tłuszczu. Z informacji wynika, że koszenie poboczy i karczowanie krzaków na terenie Gminy Tłuszcz zostało wykonane na kwotę 18 tys. zł. W projekcie uchwały Gmina ma otrzymać w formie dotacji celowej 45 tys. zł. Za tę kwotę Gmina jest zobowiązana do utrzymania zieleni na terenie pasa drogowego oraz bieżącego utrzymania dróg powiatowych. Radny zapytał, na czym polega bieżące utrzymanie dróg powiatowych. Z informacji przedstawionej radnym wynika, że były 2 faktury za prace wykonane we wrześniu </w:t>
        <w:br/>
        <w:t>i w listopadzie bez wyszczególnienia wykonanych prac.</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poinformował, że zgodnie z podpowiedzią Skarbnik w punkcie 4 ww. Informacji powinna być wpisana kwota, która łącznie z kwotą z pkt 3 powinna się zbilansować na poziomie 25 tys. zł. Starosta dodał, że  w tym roku zmienia się zakres prac. Poprosił Naczelnika WDP bądź jego zastępcę o przedstawienie zakresu tych prac.</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Naczelnik Wydziału Dróg Powiatowych Piotr Gontarski </w:t>
      </w:r>
      <w:r>
        <w:rPr>
          <w:sz w:val="24"/>
          <w:szCs w:val="24"/>
        </w:rPr>
        <w:t>wyjaśnił, że zakres prac będzie obejmował dwukrotne czyszczenie dróg. W tej chwili odbywa się czyszczenie pozimowe. Łącznie będą to trzy cykle czyszczenia nawierzchni, a także koszenie, utrzymanie w porządku roślinności w pasie drogowym i karczowanie krzewów, do tego dochodzi konserwacja drzew czyli usuwanie gałęzi, które stanowią zagrożenie na drodze. Zakres prac obejmuje również malowanie barier energochłonnych przy drogach powiatowych.</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Janusz Chibowski </w:t>
      </w:r>
      <w:r>
        <w:rPr>
          <w:sz w:val="24"/>
          <w:szCs w:val="24"/>
        </w:rPr>
        <w:t>uznał odpowiedź Naczelnika za zbyt lakoniczną. Zapytał, czy ktoś wycenił cykle czyszczenia na kwotę 45 tys. zł. Zapytał, ile ten sam zakres prac kosztował Powiat w analogicznym trzymiesięcznym okresie roku ubiegłego.</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Starosta Piotr Uściński </w:t>
      </w:r>
      <w:r>
        <w:rPr>
          <w:sz w:val="24"/>
          <w:szCs w:val="24"/>
        </w:rPr>
        <w:t>poinformował, że obecne rozliczenie będzie opiewało na dużo większą kwotę, ale również znacznie większy będzie zakres prac. O ile w ubiegłym roku karczowanie krzaków odbywało się na odcinku 5,4 km o tyle w tym roku będzie to na odcinku kilkunastu kilometrów. Oferta złożona przez Gminę opiewała na większą kwotę, została jednak zredukowana i dostosowana do możliwości finansowych Wydziału Dróg Powiatowych.</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Naczelnik Wydziału Dróg Powiatowych Piotr Gontarski </w:t>
      </w:r>
      <w:r>
        <w:rPr>
          <w:sz w:val="24"/>
          <w:szCs w:val="24"/>
        </w:rPr>
        <w:t>dodał, że karczowanie krzaków będzie się odbywało na odcinku 45 km dróg.</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Janusz Chibowski </w:t>
      </w:r>
      <w:r>
        <w:rPr>
          <w:sz w:val="24"/>
          <w:szCs w:val="24"/>
        </w:rPr>
        <w:t>zauważył, że zgodnie z Informacją koszenie poboczy odbywało się na odcinku 175 km, a teraz jest mowa o 45 km dróg przy których będą karczowane krzaki. Czy to oznacza, że mamy 87 km dróg powiatowych na terenie Tłuszcz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wyjaśnił, że nie pamięta dokładnej długości dróg powiatowych na terenie Gminy Tłuszcz. Natomiast jest to ilość wynikająca zapewne z przeliczenia poszczególnych odcinków, które mogły być koszone kilkakrotnie. Liczba kilometrów skoszonych nie oznacza całkowitej długości dróg w Gminie. Podobne porozumienia były podpisywane wcześniej z  Gminą Tłuszcz, także z Gminą Ząbki. Kwoty które płaci Starostwo zgodnie z porozumieniem są zwykle niższe niż koszty ponoszone przez gmin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zamknął dyskusję i poddał pod głosowanie projekt uchwały.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Wołomińskiego głosami 24 „za”, 0 „przeciw” i  2 „wstrzymujących się” przyjęła uchwałę w sprawie powierzenia Gminie Tłuszcz zadania publicznego oraz dofinansowania w zakresie utrzymania zieleni na terenie pasa drogowego oraz bieżącego utrzymania dróg powiatowych w granicach administracyjnych gminy Tłuszcz </w:t>
      </w:r>
      <w:r>
        <w:rPr>
          <w:b/>
          <w:sz w:val="24"/>
          <w:szCs w:val="24"/>
        </w:rPr>
        <w:t>(zał. nr 18).</w:t>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jc w:val="both"/>
        <w:rPr/>
      </w:pPr>
      <w:r>
        <w:rPr>
          <w:b/>
          <w:sz w:val="28"/>
          <w:szCs w:val="28"/>
        </w:rPr>
        <w:t xml:space="preserve">Punkt 17. Projekt uchwały w sprawie udzielenia dotacji w 2011 roku </w:t>
        <w:br/>
        <w:t>z budżetu Powiatu na prace konserwatorskie, restauratorskie lub roboty budowlane przy zabytkach ruchomych i nieruchomych, wpisanych do rejestru zabytków, położonych na terenie Powiatu, nie stanowiących jego własności.</w:t>
      </w:r>
    </w:p>
    <w:p>
      <w:pPr>
        <w:pStyle w:val="Normal"/>
        <w:widowControl/>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 xml:space="preserve">poinformował, że ten projekt uzyskał akceptację wszystkich Komisji </w:t>
        <w:br/>
        <w:t xml:space="preserve">i otworzył dyskusję. </w:t>
      </w:r>
    </w:p>
    <w:p>
      <w:pPr>
        <w:pStyle w:val="Normal"/>
        <w:spacing w:before="0" w:after="0"/>
        <w:contextualSpacing/>
        <w:jc w:val="both"/>
        <w:rPr>
          <w:sz w:val="24"/>
          <w:szCs w:val="24"/>
        </w:rPr>
      </w:pPr>
      <w:r>
        <w:rPr>
          <w:sz w:val="24"/>
          <w:szCs w:val="24"/>
        </w:rPr>
      </w:r>
    </w:p>
    <w:p>
      <w:pPr>
        <w:pStyle w:val="Normal"/>
        <w:widowControl/>
        <w:jc w:val="both"/>
        <w:rPr>
          <w:sz w:val="24"/>
          <w:szCs w:val="24"/>
        </w:rPr>
      </w:pPr>
      <w:r>
        <w:rPr>
          <w:sz w:val="24"/>
          <w:szCs w:val="24"/>
        </w:rPr>
        <w:t>Nikt nie zabrał głosu.</w:t>
      </w:r>
    </w:p>
    <w:p>
      <w:pPr>
        <w:pStyle w:val="Normal"/>
        <w:widowContro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Wołomińskiego głosami 27 „za”, 0 „przeciw” i  0 „wstrzymujących się” przyjęła uchwałę w sprawie udzielenia dotacji w 2011 roku z budżetu Powiatu na prace konserwatorskie, restauratorskie lub roboty budowlane przy zabytkach ruchomych </w:t>
        <w:br/>
        <w:t xml:space="preserve">i nieruchomych, wpisanych do rejestru zabytków, położonych na terenie Powiatu, nie stanowiących jego własności </w:t>
      </w:r>
      <w:r>
        <w:rPr>
          <w:b/>
          <w:sz w:val="24"/>
          <w:szCs w:val="24"/>
        </w:rPr>
        <w:t>(zał. nr 19).</w:t>
      </w:r>
    </w:p>
    <w:p>
      <w:pPr>
        <w:pStyle w:val="Normal"/>
        <w:widowControl/>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Przewodniczący Rady </w:t>
      </w:r>
      <w:r>
        <w:rPr>
          <w:sz w:val="24"/>
          <w:szCs w:val="24"/>
        </w:rPr>
        <w:t xml:space="preserve">poinformował, że kwota dofinansowania będzie wynosić  30 tys. zł. oraz ogłosił </w:t>
      </w:r>
      <w:r>
        <w:rPr>
          <w:b/>
          <w:sz w:val="24"/>
          <w:szCs w:val="24"/>
        </w:rPr>
        <w:t>30-minutową przerwę.</w:t>
      </w:r>
    </w:p>
    <w:p>
      <w:pPr>
        <w:pStyle w:val="Normal"/>
        <w:spacing w:before="0" w:after="0"/>
        <w:contextualSpacing/>
        <w:jc w:val="both"/>
        <w:rPr>
          <w:b/>
          <w:b/>
          <w:sz w:val="24"/>
          <w:szCs w:val="24"/>
        </w:rPr>
      </w:pPr>
      <w:r>
        <w:rPr>
          <w:b/>
          <w:sz w:val="24"/>
          <w:szCs w:val="24"/>
        </w:rPr>
      </w:r>
    </w:p>
    <w:p>
      <w:pPr>
        <w:pStyle w:val="Normal"/>
        <w:widowControl/>
        <w:jc w:val="both"/>
        <w:rPr>
          <w:sz w:val="24"/>
          <w:szCs w:val="24"/>
        </w:rPr>
      </w:pPr>
      <w:r>
        <w:rPr>
          <w:sz w:val="24"/>
          <w:szCs w:val="24"/>
        </w:rPr>
        <w:t>Wznowienie obrad.</w:t>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jc w:val="both"/>
        <w:rPr/>
      </w:pPr>
      <w:r>
        <w:rPr>
          <w:b/>
          <w:sz w:val="28"/>
          <w:szCs w:val="28"/>
        </w:rPr>
        <w:t>Punkt 18. Projekt uchwały w sprawie uchwalenia Regulaminu Organizacyjnego Starostwa Powiatowego w Wołominie.</w:t>
      </w:r>
    </w:p>
    <w:p>
      <w:pPr>
        <w:pStyle w:val="Normal"/>
        <w:widowControl/>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 xml:space="preserve"> otworzył dyskusję.</w:t>
      </w:r>
    </w:p>
    <w:p>
      <w:pPr>
        <w:pStyle w:val="Normal"/>
        <w:spacing w:before="0" w:after="0"/>
        <w:contextualSpacing/>
        <w:jc w:val="both"/>
        <w:rPr>
          <w:sz w:val="24"/>
          <w:szCs w:val="24"/>
        </w:rPr>
      </w:pPr>
      <w:r>
        <w:rPr>
          <w:b/>
          <w:sz w:val="24"/>
          <w:szCs w:val="24"/>
        </w:rPr>
        <w:t xml:space="preserve">Starosta Piotr Uściński </w:t>
      </w:r>
      <w:r>
        <w:rPr>
          <w:sz w:val="24"/>
          <w:szCs w:val="24"/>
        </w:rPr>
        <w:t xml:space="preserve">wyjaśnił, że jest to ważna uchwała. Porosił Sekretarz Powiatu </w:t>
        <w:br/>
        <w:t>o przybliżenie wprowadzanych zmian.</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Maciej Urmanowski </w:t>
      </w:r>
      <w:r>
        <w:rPr>
          <w:sz w:val="24"/>
          <w:szCs w:val="24"/>
        </w:rPr>
        <w:t>zgłosił wniosek formalny, aby przejść do dyskusji nad projektem, który był już szczegółowo omawiany na posiedzeniach Komisji.</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poddał pod głosowanie wniosek formalny radnego Urmanowskiego.</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Rada Powiatu Wołomińskiego głosami 24 „za”, 0 „przeciw” i  0 „wstrzymujących się” przyjęła wniosek.</w:t>
      </w:r>
    </w:p>
    <w:p>
      <w:pPr>
        <w:pStyle w:val="Normal"/>
        <w:jc w:val="both"/>
        <w:rPr>
          <w:sz w:val="24"/>
          <w:szCs w:val="24"/>
        </w:rPr>
      </w:pPr>
      <w:r>
        <w:rPr>
          <w:sz w:val="24"/>
          <w:szCs w:val="24"/>
        </w:rPr>
      </w:r>
    </w:p>
    <w:p>
      <w:pPr>
        <w:pStyle w:val="Normal"/>
        <w:jc w:val="both"/>
        <w:rPr/>
      </w:pPr>
      <w:r>
        <w:rPr>
          <w:b/>
          <w:sz w:val="24"/>
          <w:szCs w:val="24"/>
        </w:rPr>
        <w:t xml:space="preserve">Radny Andrzej Ferdyn </w:t>
      </w:r>
      <w:r>
        <w:rPr>
          <w:sz w:val="24"/>
          <w:szCs w:val="24"/>
        </w:rPr>
        <w:t>zauważył, że w obowiązującym Regulaminie dokładnie był opisany schemat organizacyjny wydziałów i liczba zastępców naczelnika. W tym projekcie tego nie ma. Radny zapytał, co jest tego powodem. Ponadto w odniesieniu do § 30 Regulaminu zauważył, że w nowo utworzonym Wydziale Inwestycji i Drogownictwa dosyć precyzyjnie są opisane zadania dawnego wydziału dróg natomiast zakres zadań wydziału inwestycji jest znacznie uboższy. Trzecie pytanie dotyczyło sposobu wybierania naczelników nowo powstałych wydziałów; Czy nowi naczelnicy będą wyłaniani w drodze konkursu ?</w:t>
      </w:r>
    </w:p>
    <w:p>
      <w:pPr>
        <w:pStyle w:val="Normal"/>
        <w:jc w:val="both"/>
        <w:rPr>
          <w:sz w:val="24"/>
          <w:szCs w:val="24"/>
        </w:rPr>
      </w:pPr>
      <w:r>
        <w:rPr>
          <w:sz w:val="24"/>
          <w:szCs w:val="24"/>
        </w:rPr>
      </w:r>
    </w:p>
    <w:p>
      <w:pPr>
        <w:pStyle w:val="Normal"/>
        <w:widowControl/>
        <w:jc w:val="both"/>
        <w:rPr>
          <w:sz w:val="24"/>
          <w:szCs w:val="24"/>
        </w:rPr>
      </w:pPr>
      <w:r>
        <w:rPr>
          <w:b/>
          <w:sz w:val="24"/>
          <w:szCs w:val="24"/>
        </w:rPr>
        <w:t xml:space="preserve">Starosta Piotr Uściński  </w:t>
      </w:r>
      <w:r>
        <w:rPr>
          <w:sz w:val="24"/>
          <w:szCs w:val="24"/>
        </w:rPr>
        <w:t>odpowiadając wyjaśnił, że naczelnicy będą powoływani w drodze konkursu lub wewnętrznego przesunięcia. Kiedy uchwała będzie realizowana, wtedy będą też prowadzone rozmowy z pracownikami. Zadania Wydziału Inwestycji i Drogownictwa są zdaniem Starosty opisane odpowiednio. Po połączeniu obydwu Wydziałów być może część zadań została wykreślona, aby ich nie dublować. Starosta poprosił o konkretny przykład brakującego zadania, które w miarę potrzeb zostanie dopisane. Co do stanowisk kierowniczych, to Zarząd uznał, że obecnie zaproponowane rozwiązane jest bardziej elastyczne i pozwala sprawniej zarządzać Urzędem. Wracając do posiedzenia Komisji Finansowej, na którym radny Urmanowski pytał o porównanie stanu zatrudnienia obecnego ze stanem zatrudnienia w dniu 01.12.2010r. Starosta poinformował, że na dzień 01.12.2010r. było faktycznie obsadzonych: 210, 4 etatu oraz 17 etatów w Gospodarstwie Pomocniczym czyli łącznie 227, 4 etatu. Na dzień 25.05.2011r. Łączna ilość obsadzonych etatów to 226. Wynika to z faktu, że cały czas są pracownicy pozostający w okresie wypowiedzenia oraz toczą się nabory na wolne stanowiska.</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 xml:space="preserve">Radny Andrzej Ferdyn </w:t>
      </w:r>
      <w:r>
        <w:rPr>
          <w:sz w:val="24"/>
          <w:szCs w:val="24"/>
        </w:rPr>
        <w:t>poprosił o doprecyzowanie odpowiedzi na pytanie, jak będzie wyglądała struktura organizacyjna w nowo utworzonych 3 wydziałach. Stwierdzenie, że będzie to struktura bardziej elastyczna jest dla radnego niezadowalające.</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 xml:space="preserve">Starosta Piotr Uściński  </w:t>
      </w:r>
      <w:r>
        <w:rPr>
          <w:sz w:val="24"/>
          <w:szCs w:val="24"/>
        </w:rPr>
        <w:t>zauważył, że uchwała nie jest jeszcze wykonywana. W momencie jej podjęcia przez Radę Zarząd przystąpi do jej realizacji i wtedy zostanie określona struktura wewnętrzna wydziałów.</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 xml:space="preserve">Radny Maciej Urmanowski </w:t>
      </w:r>
      <w:r>
        <w:rPr>
          <w:sz w:val="24"/>
          <w:szCs w:val="24"/>
        </w:rPr>
        <w:t>poprosił o doprecyzowanie liczby naczelników wydziałów. Radny przypomniał, że w obowiązującym regulaminie jedynie w dużych wydziałach istniała funkcja zastępcy naczelnika. Ich liczba była również ściśle określona. W § 11 pkt 4 proponowanego Regulaminu Wicestarosta zajmuje się wieloma wydziałami, ale nie ma wśród nich wydziału inwestycji i dróg. W związku z tym radny poprosił o doprecyzowanie, czy to oznacza, że Wicestarosta nie będzie nadzorował zagadnień  związanych drogami.</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 xml:space="preserve">Starosta Piotr Uściński </w:t>
      </w:r>
      <w:r>
        <w:rPr>
          <w:sz w:val="24"/>
          <w:szCs w:val="24"/>
        </w:rPr>
        <w:t>przyznał, że ilość zastępców naczelników faktycznie nie jest określona w projekcie Regulaminu i Rada zdecyduje o tym zapisie. Obowiązki Wicestarosty są dokładnie przedstawione w Schemacie dołączonym do Regulaminu. Praca w Starostwie nie jest do końca sztywno podzielona. Starosta ma wpływ nie tylko na wydziały, które są mu przypisane zgodnie ze Schematem. Również Wicestarosta zastępując Starostę podczas jego nieobecności zajmuje się jego sprawami. Pozostali członkowie Zarządu zajmują się innymi zagadnieniami, niż tylko te wynikające bezpośrednio z podległości.</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 xml:space="preserve">Radny Maciej Urmanowski </w:t>
      </w:r>
      <w:r>
        <w:rPr>
          <w:sz w:val="24"/>
          <w:szCs w:val="24"/>
        </w:rPr>
        <w:t xml:space="preserve">podziękował za wyjaśnienia. Zauważył jednak, że obecny Wicestarosta, którego doświadczenie, wieloletni nadzór nad drogami powiatowymi i wiedza są znane, ma także większe doświadczenie i wiedzę w tym zakresie niż obecny Starosta. </w:t>
        <w:br/>
        <w:t xml:space="preserve">W sytuacji kiedy Naczelnikiem Wydziału Dróg jest specjalista od antykorupcji, dlaczego ten Wydział nie podlega bezpośrednio Wicestaroście. Co do zastępców naczelników, to oczywiście Zarząd będzie miał prawo do tworzenia takich stanowisk bez ograniczeń ze strony Rady. Stanowisko zastępcy naczelnika jest stanowiskiem wysoko płatnym w stosunku do wynagrodzeń szeregowych pracowników. Podejmując tę uchwałę Rada da Zarządowi upoważnienie do tworzenia nieograniczonej ilości takich stanowisk w ramach istniejących etatów. </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 xml:space="preserve">Starosta Piotr Uściński </w:t>
      </w:r>
      <w:r>
        <w:rPr>
          <w:sz w:val="24"/>
          <w:szCs w:val="24"/>
        </w:rPr>
        <w:t xml:space="preserve">przypomniał, że Rada cały czas ma kontrolę nad wydatkami </w:t>
        <w:br/>
        <w:t xml:space="preserve">w Starostwie, określa budżet, wydatki na administrację i płace. Zapewnił, że Zarząd nie będzie w stanie przenieść ponad dwustu pracowników na wysokopłatne stanowiska. Zauważył ponadto, że oczywiście Starosta, który przez 8 lat pełnił tę funkcję ma większe doświadczenie od tego, który pełnił tę funkcję przez 4 lata i do tego, który dopiero pełni tę funkcję od kilku miesięcy. Przypomniał, że w poprzedniej kadencji podział obowiązków między członków Zarządu nie wynikał zawsze z przygotowania czy kierunku ukończonych studiów i posiadanego wykształcenia. W ubiegłej kadencji Wydziałem Dróg Powiatowych kierował inżynier technologii żywności, a inwestycjami kubaturowymi zajmował się inżynier elektronik. Mimo to Urząd funkcjonował nieźle. Ze względu na doświadczenie Wicestarosty praktycznie każdy Wydział mógłby mu podlegać. Jednak proponowany podział kompetencji nie odbiera możliwości działania żadnemu członkowi Zarządu, który może brać udział </w:t>
        <w:br/>
        <w:t>w pracach całego Starostwa. Ustawowo zagadnienia drogowe należą do kompetencji całego Zarządu, a nie tylko Starosty, są one na bieżąco przedmiotem prac Zarządu.</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 xml:space="preserve">Radny Janusz Chibowski </w:t>
      </w:r>
      <w:r>
        <w:rPr>
          <w:sz w:val="24"/>
          <w:szCs w:val="24"/>
        </w:rPr>
        <w:t>zauważył, że</w:t>
      </w:r>
      <w:r>
        <w:rPr>
          <w:b/>
          <w:sz w:val="24"/>
          <w:szCs w:val="24"/>
        </w:rPr>
        <w:t xml:space="preserve"> </w:t>
      </w:r>
      <w:r>
        <w:rPr>
          <w:sz w:val="24"/>
          <w:szCs w:val="24"/>
        </w:rPr>
        <w:t>konstruując nowy regulamin organizacyjny pracy danej organizacji kierujemy się zasadą racjonalności w zarządzaniu zasobami ludzkimi. Radny przyznał, że do wielu zapisów prezentowanego projektu miałby zastrzeżenia. Zapytał, co się stało z kompetencjami członka Zarządu, któremu ograniczono wpływ na podległe wydziały. Czy jest to związane z brakiem zaufania do pana Szafrańskiego, czy brakiem kompetencji  do wykonywania pewnej pracy. Zgodnie z projektem będzie mu podlegać jedynie Wydział Komunikacji i Wydziała Ochrony Zdrowia. Czemu ten zakres został tak ograniczony, jaki był cel tych zmian. Zapytał również, dlaczego pan Szafrański nie będzie nadzorował pracy Wydziału Ochrony Środowiska.</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 xml:space="preserve">Starosta Piotr Uściński </w:t>
      </w:r>
      <w:r>
        <w:rPr>
          <w:sz w:val="24"/>
          <w:szCs w:val="24"/>
        </w:rPr>
        <w:t xml:space="preserve">nie zgadzając się z tezami przedstawionymi przez radnego, przypomniał, że na posiedzeniach Komisji wyjaśniał i uzasadniał dlaczego organizacja pracy zostaje zmieniona w ten sposób. Nie można mówić tu o zabieraniu bądź dodawaniu członkom Zarządu zadań. Regulamin jest konstruowany od początku. Zarząd chciałby, aby proces obsługi inwestorów był bardzo sprawny. Nie może być mowy o płaceniu kar za przekraczanie terminów wydawania decyzji budowlanych. Chodzi o usprawnienie współpracy </w:t>
        <w:br/>
        <w:t xml:space="preserve">i przyśpieszenie obsługi potencjalnych inwestorów na terenie Powiatu. Do tego potrzebna jest dobra współpraca pomiędzy wydziałami, które angażują się w obsługę inwestorów. Są to wydziały związane z geodezją, budownictwem i ochroną środowiska. Dlatego pomysł, aby te wydziały skupić w jednym ręku. Co do kompetencji członka Zarządu, to ma on również </w:t>
        <w:br/>
        <w:t>w swoim zakresie obowiązków nadzór nad wszystkimi jednostkami związanymi z polityką społeczną, tj. nad rodzinnymi domami dziecka, środowiskowymi domami pomocy społecznej, PCPR i co najważniejsze nad Szpitalem Powiatowym w Wołominie. Są to bardzo duże jednostki, które wymagają stałego nadzoru. Starosta zwrócił uwagę, że w proponowanym schemacie organizacyjnym Wydział Komunikacji otrzymuje nowe zadnia, które wcześniej wypełniał Powiatowy Inspektor Ruchu Drogowego.</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 xml:space="preserve">Radny Janusz Chibowski </w:t>
      </w:r>
      <w:r>
        <w:rPr>
          <w:sz w:val="24"/>
          <w:szCs w:val="24"/>
        </w:rPr>
        <w:t xml:space="preserve">zauważył, że Starosta ucieka od odpowiedzi. Starosta </w:t>
        <w:br/>
        <w:t xml:space="preserve">i Wicestarosta odpowiadają za kilka dużych i ważnych wydziałów, a członek Zarządu nadzoruje jedynie Wydział Komunikacji i Wydział Ochrony Zdrowia.  Każdy z wydziałów ma naczelnika i będzie miał zastępcę, którzy w praktyce realizują zadnia wynikające z ich zakresu czynności. W odczuciu radnego wygląda to tak, jakby z braku kompetencji odebrano członkowi Zarządu nadzór nad wydziałami. Radny zapytał, czy w związku z ograniczeniem zakresu obowiązków członka Zarządu ograniczone zostanie również jego wynagrodzenie </w:t>
        <w:br/>
        <w:t>i wysokość etatu.</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Starosta Piotr Uściński</w:t>
      </w:r>
      <w:r>
        <w:rPr>
          <w:sz w:val="24"/>
          <w:szCs w:val="24"/>
        </w:rPr>
        <w:t xml:space="preserve"> zaproponował, aby radny liczył się ze słowami komentując pracę członków Zarządu. Wydział Ochrony Środowiska, który przez ostatnie 4 lata podlegał pod etatowego członka Zarządu działa bez zarzutu i ostatni audyt przeprowadzony w zakresie zadań geologa powiatowego dowodzi, że jest to dobrze zorganizowany wydział. Starosta zapewnił, że zmiany organizacyjne nie są spowodowane żadnymi względami osobowymi. Zmiany mają tylko i wyłącznie na celu usprawnienie pracy Starostwa. Przypomniał, że już uzasadniał i nie będzie powtarzał, dlaczego Wydział Ochrony Środowiska i Geolog Powiatowy są w tym samym pionie co Wydział Budownictwa i geodezja.</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 xml:space="preserve">Radny Maciej Urmanowski </w:t>
      </w:r>
      <w:r>
        <w:rPr>
          <w:sz w:val="24"/>
          <w:szCs w:val="24"/>
        </w:rPr>
        <w:t xml:space="preserve">przyznał, że z niepokojem słucha intonacji głosu i treści wypowiedzi Starosty w stosunku do radnego Chibowskiego, który nie użył żadnych obraźliwych słów, zadawał jedynie pytania. Radny zasugerował, aby nie pouczać radnego, gdyż Starosta nie ma takich uprawnień. </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 xml:space="preserve">Radny Janusz Chibowski </w:t>
      </w:r>
      <w:r>
        <w:rPr>
          <w:sz w:val="24"/>
          <w:szCs w:val="24"/>
        </w:rPr>
        <w:t xml:space="preserve">przyznał, że nie bardzo rozumie dlaczego Starosta odpowiada </w:t>
        <w:br/>
        <w:t xml:space="preserve">w ten sposób, podczas gdy on zadaje jedynie pytania. Dodał, że jego wiek i wykształcenie uprawniają go do stwierdzenia, że za usprawnieniem pracy organizacji kryje się odbieranie komuś kompetencji. Powtórzył pytanie, czy w związku z ograniczeniem zakresu pracy </w:t>
        <w:br/>
        <w:t>p. Szafrańskiego jego pensja zostanie zmniejszona, czy nie. Jeśli nie, to zostania naruszona dyscyplina finansów publicznych.</w:t>
      </w:r>
    </w:p>
    <w:p>
      <w:pPr>
        <w:pStyle w:val="Normal"/>
        <w:widowControl/>
        <w:jc w:val="both"/>
        <w:rPr>
          <w:sz w:val="24"/>
          <w:szCs w:val="24"/>
        </w:rPr>
      </w:pPr>
      <w:r>
        <w:rPr>
          <w:sz w:val="24"/>
          <w:szCs w:val="24"/>
        </w:rPr>
      </w:r>
    </w:p>
    <w:p>
      <w:pPr>
        <w:pStyle w:val="Normal"/>
        <w:widowControl/>
        <w:jc w:val="both"/>
        <w:rPr/>
      </w:pPr>
      <w:r>
        <w:rPr>
          <w:b/>
          <w:sz w:val="24"/>
          <w:szCs w:val="24"/>
        </w:rPr>
        <w:t xml:space="preserve">Starosta Piotr Uściński </w:t>
      </w:r>
      <w:r>
        <w:rPr>
          <w:sz w:val="24"/>
          <w:szCs w:val="24"/>
        </w:rPr>
        <w:t xml:space="preserve">przypomniał raz jeszcze, że kompetencje z pionu członka Zarządu przenoszone są do innego pionu, a w ich miejsce trafiają inne. Co do wynagrodzenia pracowników Starostwa, to nie jest planowanie obniżenie wynagrodzeń w związku ze zmianą schematu organizacyjnego. </w:t>
      </w:r>
    </w:p>
    <w:p>
      <w:pPr>
        <w:pStyle w:val="Normal"/>
        <w:widowContro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Wołomińskiego głosami 17 „za”, 5 „przeciw” i  0 „wstrzymujących się”, </w:t>
        <w:br/>
        <w:t>1 osoba nie głosowała, przyjęła uchwałę w sprawie uchwalenia Regulaminu Organizacyjnego Starostwa Powiatowego w Wołominie</w:t>
      </w:r>
      <w:r>
        <w:rPr>
          <w:b/>
          <w:sz w:val="24"/>
          <w:szCs w:val="24"/>
        </w:rPr>
        <w:t xml:space="preserve"> (zał. nr 20).</w:t>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t>Punkt 19. Projekt uchwały w sprawie zatwierdzenia planu kontroli Komisji Rewizyjnej na 2011 rok.</w:t>
      </w:r>
    </w:p>
    <w:p>
      <w:pPr>
        <w:pStyle w:val="Normal"/>
        <w:widowControl/>
        <w:jc w:val="both"/>
        <w:rPr>
          <w:b/>
          <w:b/>
          <w:sz w:val="28"/>
          <w:szCs w:val="28"/>
        </w:rPr>
      </w:pPr>
      <w:r>
        <w:rPr>
          <w:b/>
          <w:sz w:val="28"/>
          <w:szCs w:val="28"/>
        </w:rPr>
      </w:r>
    </w:p>
    <w:p>
      <w:pPr>
        <w:pStyle w:val="Normal"/>
        <w:spacing w:before="0" w:after="0"/>
        <w:contextualSpacing/>
        <w:jc w:val="both"/>
        <w:rPr>
          <w:sz w:val="24"/>
          <w:szCs w:val="24"/>
        </w:rPr>
      </w:pPr>
      <w:r>
        <w:rPr>
          <w:b/>
          <w:sz w:val="24"/>
          <w:szCs w:val="24"/>
        </w:rPr>
        <w:t>Przewodniczący Rady</w:t>
      </w:r>
      <w:r>
        <w:rPr>
          <w:sz w:val="24"/>
          <w:szCs w:val="24"/>
        </w:rPr>
        <w:t xml:space="preserve"> otworzył dyskusję.</w:t>
      </w:r>
    </w:p>
    <w:p>
      <w:pPr>
        <w:pStyle w:val="Normal"/>
        <w:widowControl/>
        <w:jc w:val="both"/>
        <w:rPr>
          <w:sz w:val="24"/>
          <w:szCs w:val="24"/>
        </w:rPr>
      </w:pPr>
      <w:r>
        <w:rPr>
          <w:b/>
          <w:sz w:val="24"/>
          <w:szCs w:val="24"/>
        </w:rPr>
        <w:t xml:space="preserve">Wiceprzewodniczący Komisji Rewizyjnej Marek Pietrzak </w:t>
      </w:r>
      <w:r>
        <w:rPr>
          <w:sz w:val="24"/>
          <w:szCs w:val="24"/>
        </w:rPr>
        <w:t>poinformował, że plan kontroli Komisji Rewizyjnej Rady Powiatu Wołomińskiego na 2011r ma 5 punktów, są to:</w:t>
      </w:r>
    </w:p>
    <w:p>
      <w:pPr>
        <w:pStyle w:val="Normal"/>
        <w:widowControl/>
        <w:jc w:val="both"/>
        <w:rPr>
          <w:sz w:val="24"/>
          <w:szCs w:val="24"/>
        </w:rPr>
      </w:pPr>
      <w:r>
        <w:rPr>
          <w:sz w:val="24"/>
          <w:szCs w:val="24"/>
        </w:rPr>
      </w:r>
    </w:p>
    <w:p>
      <w:pPr>
        <w:pStyle w:val="Akapitzlist"/>
        <w:numPr>
          <w:ilvl w:val="0"/>
          <w:numId w:val="2"/>
        </w:numPr>
        <w:spacing w:before="0" w:after="0"/>
        <w:contextualSpacing/>
        <w:jc w:val="both"/>
        <w:rPr/>
      </w:pPr>
      <w:r>
        <w:rPr/>
        <w:t xml:space="preserve">Kontrola wybranej inwestycji prowadzonej przez Starostwo Powiatowe </w:t>
        <w:br/>
        <w:t>w Wołominie;</w:t>
      </w:r>
    </w:p>
    <w:p>
      <w:pPr>
        <w:pStyle w:val="Akapitzlist"/>
        <w:numPr>
          <w:ilvl w:val="0"/>
          <w:numId w:val="2"/>
        </w:numPr>
        <w:spacing w:before="0" w:after="0"/>
        <w:contextualSpacing/>
        <w:jc w:val="both"/>
        <w:rPr/>
      </w:pPr>
      <w:r>
        <w:rPr/>
        <w:t xml:space="preserve">Kontrola Wydziału Dróg Powiatowych w zakresie bieżącego utrzymania, modernizacji </w:t>
        <w:br/>
        <w:t>i inwestycji drogowych;</w:t>
      </w:r>
    </w:p>
    <w:p>
      <w:pPr>
        <w:pStyle w:val="Akapitzlist"/>
        <w:numPr>
          <w:ilvl w:val="0"/>
          <w:numId w:val="2"/>
        </w:numPr>
        <w:spacing w:before="0" w:after="0"/>
        <w:contextualSpacing/>
        <w:jc w:val="both"/>
        <w:rPr/>
      </w:pPr>
      <w:r>
        <w:rPr/>
        <w:t>Kontrola realizacji wybranych uchwał Rady Powiatu;</w:t>
      </w:r>
    </w:p>
    <w:p>
      <w:pPr>
        <w:pStyle w:val="Akapitzlist"/>
        <w:numPr>
          <w:ilvl w:val="0"/>
          <w:numId w:val="2"/>
        </w:numPr>
        <w:spacing w:before="0" w:after="0"/>
        <w:contextualSpacing/>
        <w:jc w:val="both"/>
        <w:rPr/>
      </w:pPr>
      <w:r>
        <w:rPr/>
        <w:t>Prowadzenie kontroli zleconych przez Radę Powiatu;</w:t>
      </w:r>
    </w:p>
    <w:p>
      <w:pPr>
        <w:pStyle w:val="Akapitzlist"/>
        <w:numPr>
          <w:ilvl w:val="0"/>
          <w:numId w:val="2"/>
        </w:numPr>
        <w:spacing w:before="0" w:after="0"/>
        <w:contextualSpacing/>
        <w:jc w:val="both"/>
        <w:rPr/>
      </w:pPr>
      <w:r>
        <w:rPr/>
        <w:t xml:space="preserve">Kontrola Wydziału Ochrony Środowiska w zakresie udzielonych dotacji celowych dla podmiotów określonych w art. 403 ust. 5 ustawy Prawo ochrony środowiska. </w:t>
      </w:r>
    </w:p>
    <w:p>
      <w:pPr>
        <w:pStyle w:val="Normal"/>
        <w:widowContro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widowControl/>
        <w:jc w:val="both"/>
        <w:rPr>
          <w:sz w:val="24"/>
          <w:szCs w:val="24"/>
        </w:rPr>
      </w:pPr>
      <w:r>
        <w:rPr>
          <w:sz w:val="24"/>
          <w:szCs w:val="24"/>
        </w:rPr>
        <w:t>Rada Powiatu Wołomińskiego głosami 23 „za”, 0 „przeciw” i  0 „wstrzymujących się” przyjęła uchwałę w sprawie zatwierdzenia planu kontroli Komisji Rewizyjnej na 2011 rok</w:t>
      </w:r>
      <w:r>
        <w:rPr>
          <w:b/>
          <w:sz w:val="24"/>
          <w:szCs w:val="24"/>
        </w:rPr>
        <w:t xml:space="preserve"> (zał. nr 21).</w:t>
      </w:r>
    </w:p>
    <w:p>
      <w:pPr>
        <w:pStyle w:val="Normal"/>
        <w:widowControl/>
        <w:jc w:val="both"/>
        <w:rPr>
          <w:b/>
          <w:b/>
          <w:sz w:val="28"/>
          <w:szCs w:val="28"/>
        </w:rPr>
      </w:pPr>
      <w:r>
        <w:rPr>
          <w:b/>
          <w:sz w:val="28"/>
          <w:szCs w:val="28"/>
        </w:rPr>
      </w:r>
    </w:p>
    <w:p>
      <w:pPr>
        <w:pStyle w:val="Normal"/>
        <w:widowControl/>
        <w:jc w:val="both"/>
        <w:rPr>
          <w:b/>
          <w:b/>
          <w:sz w:val="28"/>
          <w:szCs w:val="28"/>
        </w:rPr>
      </w:pPr>
      <w:r>
        <w:rPr>
          <w:b/>
          <w:sz w:val="28"/>
          <w:szCs w:val="28"/>
        </w:rPr>
      </w:r>
    </w:p>
    <w:p>
      <w:pPr>
        <w:pStyle w:val="Normal"/>
        <w:jc w:val="both"/>
        <w:rPr>
          <w:b/>
          <w:b/>
          <w:sz w:val="28"/>
          <w:szCs w:val="28"/>
        </w:rPr>
      </w:pPr>
      <w:r>
        <w:rPr>
          <w:b/>
          <w:sz w:val="28"/>
          <w:szCs w:val="28"/>
        </w:rPr>
        <w:t>Punkt 20. Projekt uchwały w sprawie - Stanowisko Rady Powiatu Wołomińskiego z dnia 30 maja 2011r. w sprawie uznania rolnictwa za priorytet polskiej prezydencji w Unii Europejskiej i wyrównania dopłat rolniczych dla Polski.</w:t>
      </w:r>
    </w:p>
    <w:p>
      <w:pPr>
        <w:pStyle w:val="Normal"/>
        <w:jc w:val="both"/>
        <w:rPr>
          <w:b/>
          <w:b/>
          <w:sz w:val="28"/>
          <w:szCs w:val="28"/>
        </w:rPr>
      </w:pPr>
      <w:r>
        <w:rPr>
          <w:b/>
          <w:sz w:val="28"/>
          <w:szCs w:val="28"/>
        </w:rPr>
      </w:r>
    </w:p>
    <w:p>
      <w:pPr>
        <w:pStyle w:val="Normal"/>
        <w:spacing w:before="0" w:after="0"/>
        <w:contextualSpacing/>
        <w:jc w:val="both"/>
        <w:rPr>
          <w:sz w:val="24"/>
          <w:szCs w:val="24"/>
        </w:rPr>
      </w:pPr>
      <w:r>
        <w:rPr>
          <w:b/>
          <w:sz w:val="24"/>
          <w:szCs w:val="24"/>
        </w:rPr>
        <w:t>Przewodniczący Rady</w:t>
      </w:r>
      <w:r>
        <w:rPr>
          <w:sz w:val="24"/>
          <w:szCs w:val="24"/>
        </w:rPr>
        <w:t xml:space="preserve"> 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Radny Paweł Porębski </w:t>
      </w:r>
      <w:r>
        <w:rPr>
          <w:sz w:val="24"/>
          <w:szCs w:val="24"/>
        </w:rPr>
        <w:t>zauważył, że zbliża się kampania wyborcza, treść proponowanej uchwały jest jego zdaniem odpowiedzią na list lidera PiS i będzie miała charakter wybitnie polityczny, będzie również szkodliwa dla Powiat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Komisji Rozwoju Gospodarczego i Rolnictwa Janusz Czarnogórski </w:t>
      </w:r>
      <w:r>
        <w:rPr>
          <w:sz w:val="24"/>
          <w:szCs w:val="24"/>
        </w:rPr>
        <w:t>przyznał, że nie chce wdawać się w dyskusję. Jego zdaniem obojętne jest kto składa taką propozycję, gdy chodzi o dobro polskiego rolnictwa. Zaapelował, aby nie patrzeć - w tym wypadku na barwy polityczne -  ale na interes polskiego rolnika.</w:t>
      </w:r>
    </w:p>
    <w:p>
      <w:pPr>
        <w:pStyle w:val="Normal"/>
        <w:spacing w:before="0" w:after="0"/>
        <w:contextualSpacing/>
        <w:jc w:val="both"/>
        <w:rPr>
          <w:sz w:val="24"/>
          <w:szCs w:val="24"/>
        </w:rPr>
      </w:pPr>
      <w:r>
        <w:rPr>
          <w:sz w:val="24"/>
          <w:szCs w:val="24"/>
        </w:rPr>
      </w:r>
    </w:p>
    <w:p>
      <w:pPr>
        <w:pStyle w:val="Normal"/>
        <w:widowControl/>
        <w:jc w:val="both"/>
        <w:rPr>
          <w:sz w:val="24"/>
          <w:szCs w:val="24"/>
        </w:rPr>
      </w:pPr>
      <w:r>
        <w:rPr>
          <w:b/>
          <w:sz w:val="24"/>
          <w:szCs w:val="24"/>
        </w:rPr>
        <w:t xml:space="preserve">Radny Maciej Urmanowski </w:t>
      </w:r>
      <w:r>
        <w:rPr>
          <w:sz w:val="24"/>
          <w:szCs w:val="24"/>
        </w:rPr>
        <w:t xml:space="preserve">zauważył, że uchwała ta ma charakter odezwy. Nie tym Rada Powiatu powinna się zajmować, ma swoje obowiązki i kompetencje określone w ustawie </w:t>
        <w:br/>
        <w:t xml:space="preserve">o samorządzie powiatowym. Rolnictwo polskie należy do kompetencji parlamentu i rządu, </w:t>
        <w:br/>
        <w:t>a nie powiatu. To może doprowadzić do powstawania podobnych uchwał na każdy temat, nienależący do kompetencji powiatu. Poza tym, jeśli jest to ważna sprawa należało przedstawić projekt na posiedzeniach innych Komisji, a tymczasem projekt jest wprowadzany „z ręki” w dniu sesji. Nie ma żadnego uzasadnienia dla takiej formuły. List podpisany przez prezesa Kaczyńskiego, każdy z radnych otrzymał i mógł się z nim zapoznać, nie jest to jednak uzasadnienia dla niestarannego sposobu procedowania w tej sprawie. Jeśli jest to ważny temat należało się nim zająć wcześniej, abstrahując od tego, czy inne samorządy podejmują takie uchwały, czy w innych kadencjach były takie uchwały. Rada Powiatu nie do tego jest powołana.</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 xml:space="preserve">Przewodniczący Komisji Rozwoju Gospodarczego i Rolnictwa Janusz Czarnogórski </w:t>
      </w:r>
      <w:r>
        <w:rPr>
          <w:sz w:val="24"/>
          <w:szCs w:val="24"/>
        </w:rPr>
        <w:t>zauważył, że w poprzedniej kadencji Rada przyjęła uchwałę - Stanowisko w sprawie koncertu Madonny, który również leżał poza kompetencjami Rady.</w:t>
      </w:r>
    </w:p>
    <w:p>
      <w:pPr>
        <w:pStyle w:val="Normal"/>
        <w:widowControl/>
        <w:jc w:val="both"/>
        <w:rPr>
          <w:sz w:val="28"/>
          <w:szCs w:val="28"/>
        </w:rPr>
      </w:pPr>
      <w:r>
        <w:rPr>
          <w:sz w:val="28"/>
          <w:szCs w:val="28"/>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Wołomińskiego głosami 17 „za”, 6 „przeciw” i  1 „wstrzymujących się” przyjęła uchwałę  </w:t>
      </w:r>
      <w:r>
        <w:rPr>
          <w:b/>
          <w:sz w:val="28"/>
          <w:szCs w:val="28"/>
        </w:rPr>
        <w:t xml:space="preserve">- </w:t>
      </w:r>
      <w:r>
        <w:rPr>
          <w:sz w:val="24"/>
          <w:szCs w:val="24"/>
        </w:rPr>
        <w:t xml:space="preserve">Stanowisko Rady Powiatu Wołomińskiego z dnia 30 maja 2011r. </w:t>
        <w:br/>
        <w:t xml:space="preserve">w sprawie uznania rolnictwa za priorytet polskiej prezydencji w Unii Europejskiej i wyrównania dopłat rolniczych dla Polski </w:t>
      </w:r>
      <w:r>
        <w:rPr>
          <w:b/>
          <w:sz w:val="24"/>
          <w:szCs w:val="24"/>
        </w:rPr>
        <w:t>(zał. nr 22).</w:t>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b/>
          <w:sz w:val="28"/>
          <w:szCs w:val="28"/>
        </w:rPr>
      </w:r>
    </w:p>
    <w:p>
      <w:pPr>
        <w:pStyle w:val="Normal"/>
        <w:jc w:val="both"/>
        <w:rPr>
          <w:b/>
          <w:b/>
          <w:sz w:val="28"/>
          <w:szCs w:val="28"/>
        </w:rPr>
      </w:pPr>
      <w:r>
        <w:rPr>
          <w:b/>
          <w:sz w:val="28"/>
          <w:szCs w:val="28"/>
        </w:rPr>
        <w:t>Punkt 21. Projekt uchwały w sprawie rozpatrzenia skargi na działalność Zarządu Powiatu Wołomińskiego.</w:t>
      </w:r>
    </w:p>
    <w:p>
      <w:pPr>
        <w:pStyle w:val="Normal"/>
        <w:jc w:val="both"/>
        <w:rPr>
          <w:b/>
          <w:b/>
          <w:sz w:val="28"/>
          <w:szCs w:val="28"/>
        </w:rPr>
      </w:pPr>
      <w:r>
        <w:rPr>
          <w:b/>
          <w:sz w:val="28"/>
          <w:szCs w:val="28"/>
        </w:rPr>
      </w:r>
    </w:p>
    <w:p>
      <w:pPr>
        <w:pStyle w:val="Normal"/>
        <w:spacing w:before="0" w:after="0"/>
        <w:contextualSpacing/>
        <w:jc w:val="both"/>
        <w:rPr>
          <w:sz w:val="24"/>
          <w:szCs w:val="24"/>
        </w:rPr>
      </w:pPr>
      <w:r>
        <w:rPr>
          <w:b/>
          <w:sz w:val="24"/>
          <w:szCs w:val="24"/>
        </w:rPr>
        <w:t>Przewodniczący Rady</w:t>
      </w:r>
      <w:r>
        <w:rPr>
          <w:sz w:val="24"/>
          <w:szCs w:val="24"/>
        </w:rPr>
        <w:t xml:space="preserve"> 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Komisji Dziedzictwa Narodowego, Edukacji, Kultury i Sportu Ryszard Walczak </w:t>
      </w:r>
      <w:r>
        <w:rPr>
          <w:sz w:val="24"/>
          <w:szCs w:val="24"/>
        </w:rPr>
        <w:t>poinformował, że projekt uchwały radni otrzymali przed sesją, zatwierdzony przez prawnika i Komisję.</w:t>
      </w:r>
    </w:p>
    <w:p>
      <w:pPr>
        <w:pStyle w:val="Normal"/>
        <w:widowControl/>
        <w:jc w:val="both"/>
        <w:rPr>
          <w:sz w:val="28"/>
          <w:szCs w:val="28"/>
        </w:rPr>
      </w:pPr>
      <w:r>
        <w:rPr>
          <w:sz w:val="28"/>
          <w:szCs w:val="28"/>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pPr>
      <w:r>
        <w:rPr>
          <w:sz w:val="24"/>
          <w:szCs w:val="24"/>
        </w:rPr>
        <w:t>Rada Powiatu Wołomińskiego głosami 23 „za”, 0 „przeciw” i  0 „wstrzymujących się” przyjęła uchwałę</w:t>
      </w:r>
      <w:r>
        <w:rPr>
          <w:b/>
          <w:sz w:val="28"/>
          <w:szCs w:val="28"/>
        </w:rPr>
        <w:t xml:space="preserve"> </w:t>
      </w:r>
      <w:r>
        <w:rPr>
          <w:sz w:val="24"/>
          <w:szCs w:val="24"/>
        </w:rPr>
        <w:t xml:space="preserve">sprawie rozpatrzenia skargi na działalność Zarządu Powiatu Wołomińskiego </w:t>
      </w:r>
      <w:r>
        <w:rPr>
          <w:b/>
          <w:sz w:val="24"/>
          <w:szCs w:val="24"/>
        </w:rPr>
        <w:t>(zał. nr 23).</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Punkt 22. Projekt uchwały w sprawie rozpatrzenia skargi na działania Starostwa Powiatowego w Wołominie w zakresie funkcjonowania Wspólnoty Gruntowej na terenie miejscowości Kuligów.</w:t>
      </w:r>
    </w:p>
    <w:p>
      <w:pPr>
        <w:pStyle w:val="Normal"/>
        <w:jc w:val="both"/>
        <w:rPr>
          <w:b/>
          <w:b/>
          <w:color w:val="FF0000"/>
          <w:sz w:val="28"/>
          <w:szCs w:val="28"/>
        </w:rPr>
      </w:pPr>
      <w:r>
        <w:rPr>
          <w:b/>
          <w:color w:val="FF0000"/>
          <w:sz w:val="28"/>
          <w:szCs w:val="28"/>
        </w:rPr>
      </w:r>
    </w:p>
    <w:p>
      <w:pPr>
        <w:pStyle w:val="Normal"/>
        <w:spacing w:before="0" w:after="0"/>
        <w:contextualSpacing/>
        <w:jc w:val="both"/>
        <w:rPr>
          <w:sz w:val="24"/>
          <w:szCs w:val="24"/>
        </w:rPr>
      </w:pPr>
      <w:r>
        <w:rPr>
          <w:b/>
          <w:sz w:val="24"/>
          <w:szCs w:val="24"/>
        </w:rPr>
        <w:t>Przewodniczący Rady</w:t>
      </w:r>
      <w:r>
        <w:rPr>
          <w:sz w:val="24"/>
          <w:szCs w:val="24"/>
        </w:rPr>
        <w:t xml:space="preserve"> otworzył dyskusję.</w:t>
      </w:r>
    </w:p>
    <w:p>
      <w:pPr>
        <w:pStyle w:val="Normal"/>
        <w:spacing w:before="0" w:after="0"/>
        <w:contextualSpacing/>
        <w:jc w:val="both"/>
        <w:rPr>
          <w:sz w:val="24"/>
          <w:szCs w:val="24"/>
        </w:rPr>
      </w:pPr>
      <w:r>
        <w:rPr>
          <w:sz w:val="24"/>
          <w:szCs w:val="24"/>
        </w:rPr>
      </w:r>
    </w:p>
    <w:p>
      <w:pPr>
        <w:pStyle w:val="Normal"/>
        <w:widowControl/>
        <w:jc w:val="both"/>
        <w:rPr>
          <w:sz w:val="24"/>
          <w:szCs w:val="24"/>
        </w:rPr>
      </w:pPr>
      <w:r>
        <w:rPr>
          <w:sz w:val="24"/>
          <w:szCs w:val="24"/>
        </w:rPr>
        <w:t>Nikt nie zabrał głosu.</w:t>
      </w:r>
    </w:p>
    <w:p>
      <w:pPr>
        <w:pStyle w:val="Normal"/>
        <w:widowContro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color w:val="FF0000"/>
          <w:sz w:val="24"/>
          <w:szCs w:val="24"/>
        </w:rPr>
      </w:pPr>
      <w:r>
        <w:rPr>
          <w:sz w:val="24"/>
          <w:szCs w:val="24"/>
        </w:rPr>
        <w:t>Rada Powiatu Wołomińskiego głosami 24 „za”, 0 „przeciw” i  0 „wstrzymujących się” przyjęła uchwałę</w:t>
      </w:r>
      <w:r>
        <w:rPr>
          <w:b/>
          <w:sz w:val="28"/>
          <w:szCs w:val="28"/>
        </w:rPr>
        <w:t xml:space="preserve"> </w:t>
      </w:r>
      <w:r>
        <w:rPr>
          <w:sz w:val="24"/>
          <w:szCs w:val="24"/>
        </w:rPr>
        <w:t xml:space="preserve">sprawie rozpatrzenia skargi na działania Starostwa Powiatowego </w:t>
        <w:br/>
        <w:t>w Wołominie w zakresie funkcjonowania Wspólnoty Gruntowej na terenie miejscowości Kuligów</w:t>
      </w:r>
      <w:r>
        <w:rPr>
          <w:b/>
          <w:sz w:val="24"/>
          <w:szCs w:val="24"/>
        </w:rPr>
        <w:t xml:space="preserve"> (zał. nr 24).</w:t>
      </w:r>
    </w:p>
    <w:p>
      <w:pPr>
        <w:pStyle w:val="Normal"/>
        <w:numPr>
          <w:ilvl w:val="0"/>
          <w:numId w:val="0"/>
        </w:numPr>
        <w:spacing w:before="120" w:after="120"/>
        <w:contextualSpacing/>
        <w:jc w:val="both"/>
        <w:outlineLvl w:val="0"/>
        <w:rPr>
          <w:b/>
          <w:b/>
          <w:color w:val="FF0000"/>
          <w:sz w:val="28"/>
          <w:szCs w:val="28"/>
        </w:rPr>
      </w:pPr>
      <w:r>
        <w:rPr>
          <w:b/>
          <w:color w:val="FF0000"/>
          <w:sz w:val="28"/>
          <w:szCs w:val="28"/>
        </w:rPr>
      </w:r>
    </w:p>
    <w:p>
      <w:pPr>
        <w:pStyle w:val="Normal"/>
        <w:numPr>
          <w:ilvl w:val="0"/>
          <w:numId w:val="0"/>
        </w:numPr>
        <w:spacing w:before="120" w:after="120"/>
        <w:contextualSpacing/>
        <w:jc w:val="both"/>
        <w:outlineLvl w:val="0"/>
        <w:rPr>
          <w:b/>
          <w:b/>
          <w:sz w:val="28"/>
          <w:szCs w:val="28"/>
        </w:rPr>
      </w:pPr>
      <w:r>
        <w:rPr>
          <w:b/>
          <w:sz w:val="28"/>
          <w:szCs w:val="28"/>
        </w:rPr>
      </w:r>
    </w:p>
    <w:p>
      <w:pPr>
        <w:pStyle w:val="Normal"/>
        <w:jc w:val="both"/>
        <w:rPr>
          <w:b/>
          <w:b/>
          <w:sz w:val="28"/>
          <w:szCs w:val="28"/>
        </w:rPr>
      </w:pPr>
      <w:r>
        <w:rPr>
          <w:b/>
          <w:sz w:val="28"/>
          <w:szCs w:val="28"/>
        </w:rPr>
        <w:t>Punkt 23. Projekt uchwały w sprawie przekazania skargi na działalność Powiatowego Inspektora Nadzoru Budowlanego.</w:t>
      </w:r>
    </w:p>
    <w:p>
      <w:pPr>
        <w:pStyle w:val="Normal"/>
        <w:jc w:val="both"/>
        <w:rPr>
          <w:b/>
          <w:b/>
          <w:color w:val="FF0000"/>
          <w:sz w:val="28"/>
          <w:szCs w:val="28"/>
        </w:rPr>
      </w:pPr>
      <w:r>
        <w:rPr>
          <w:b/>
          <w:color w:val="FF0000"/>
          <w:sz w:val="28"/>
          <w:szCs w:val="28"/>
        </w:rPr>
      </w:r>
    </w:p>
    <w:p>
      <w:pPr>
        <w:pStyle w:val="Normal"/>
        <w:spacing w:before="0" w:after="0"/>
        <w:contextualSpacing/>
        <w:jc w:val="both"/>
        <w:rPr>
          <w:sz w:val="24"/>
          <w:szCs w:val="24"/>
        </w:rPr>
      </w:pPr>
      <w:r>
        <w:rPr>
          <w:b/>
          <w:sz w:val="24"/>
          <w:szCs w:val="24"/>
        </w:rPr>
        <w:t>Przewodniczący Rady</w:t>
      </w:r>
      <w:r>
        <w:rPr>
          <w:sz w:val="24"/>
          <w:szCs w:val="24"/>
        </w:rPr>
        <w:t xml:space="preserve"> otworzył dyskusję.</w:t>
      </w:r>
    </w:p>
    <w:p>
      <w:pPr>
        <w:pStyle w:val="Normal"/>
        <w:spacing w:before="0" w:after="0"/>
        <w:contextualSpacing/>
        <w:jc w:val="both"/>
        <w:rPr>
          <w:sz w:val="24"/>
          <w:szCs w:val="24"/>
        </w:rPr>
      </w:pPr>
      <w:r>
        <w:rPr>
          <w:sz w:val="24"/>
          <w:szCs w:val="24"/>
        </w:rPr>
      </w:r>
    </w:p>
    <w:p>
      <w:pPr>
        <w:pStyle w:val="Normal"/>
        <w:widowControl/>
        <w:jc w:val="both"/>
        <w:rPr/>
      </w:pPr>
      <w:r>
        <w:rPr>
          <w:sz w:val="24"/>
          <w:szCs w:val="24"/>
        </w:rPr>
        <w:t>Nikt nie zabrał głosu.</w:t>
      </w:r>
    </w:p>
    <w:p>
      <w:pPr>
        <w:pStyle w:val="Normal"/>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b/>
          <w:b/>
          <w:sz w:val="24"/>
          <w:szCs w:val="24"/>
        </w:rPr>
      </w:pPr>
      <w:r>
        <w:rPr>
          <w:sz w:val="24"/>
          <w:szCs w:val="24"/>
        </w:rPr>
        <w:t>Rada Powiatu Wołomińskiego głosami 24 „za”, 0 „przeciw” i  0 „wstrzymujących się” przyjęła uchwałę</w:t>
      </w:r>
      <w:r>
        <w:rPr>
          <w:b/>
          <w:sz w:val="28"/>
          <w:szCs w:val="28"/>
        </w:rPr>
        <w:t xml:space="preserve"> </w:t>
      </w:r>
      <w:r>
        <w:rPr>
          <w:sz w:val="24"/>
          <w:szCs w:val="24"/>
        </w:rPr>
        <w:t xml:space="preserve">sprawie przekazania skargi na działalność Powiatowego Inspektora Nadzoru Budowlanego </w:t>
      </w:r>
      <w:r>
        <w:rPr>
          <w:b/>
          <w:sz w:val="24"/>
          <w:szCs w:val="24"/>
        </w:rPr>
        <w:t>(zał. nr 25).</w:t>
      </w:r>
    </w:p>
    <w:p>
      <w:pPr>
        <w:pStyle w:val="Normal"/>
        <w:jc w:val="both"/>
        <w:rPr>
          <w:b/>
          <w:b/>
          <w:sz w:val="24"/>
          <w:szCs w:val="24"/>
        </w:rPr>
      </w:pPr>
      <w:r>
        <w:rPr>
          <w:b/>
          <w:sz w:val="24"/>
          <w:szCs w:val="24"/>
        </w:rPr>
      </w:r>
    </w:p>
    <w:p>
      <w:pPr>
        <w:pStyle w:val="Normal"/>
        <w:jc w:val="both"/>
        <w:rPr>
          <w:b/>
          <w:b/>
          <w:color w:val="FF0000"/>
          <w:sz w:val="24"/>
          <w:szCs w:val="24"/>
        </w:rPr>
      </w:pPr>
      <w:r>
        <w:rPr>
          <w:b/>
          <w:color w:val="FF0000"/>
          <w:sz w:val="24"/>
          <w:szCs w:val="24"/>
        </w:rPr>
      </w:r>
    </w:p>
    <w:p>
      <w:pPr>
        <w:pStyle w:val="Normal"/>
        <w:jc w:val="both"/>
        <w:rPr>
          <w:b/>
          <w:b/>
          <w:sz w:val="28"/>
          <w:szCs w:val="28"/>
        </w:rPr>
      </w:pPr>
      <w:r>
        <w:rPr>
          <w:b/>
          <w:sz w:val="28"/>
          <w:szCs w:val="28"/>
        </w:rPr>
        <w:t xml:space="preserve">Punkt 24. Projekt uchwały w sprawie przekazania Staroście Wołomińskiemu skargi na działalność Geodety Powiatowego. </w:t>
      </w:r>
    </w:p>
    <w:p>
      <w:pPr>
        <w:pStyle w:val="Normal"/>
        <w:jc w:val="both"/>
        <w:rPr>
          <w:b/>
          <w:b/>
          <w:sz w:val="28"/>
          <w:szCs w:val="28"/>
        </w:rPr>
      </w:pPr>
      <w:r>
        <w:rPr>
          <w:b/>
          <w:sz w:val="28"/>
          <w:szCs w:val="28"/>
        </w:rPr>
      </w:r>
    </w:p>
    <w:p>
      <w:pPr>
        <w:pStyle w:val="Normal"/>
        <w:spacing w:before="0" w:after="0"/>
        <w:contextualSpacing/>
        <w:jc w:val="both"/>
        <w:rPr>
          <w:sz w:val="24"/>
          <w:szCs w:val="24"/>
        </w:rPr>
      </w:pPr>
      <w:r>
        <w:rPr>
          <w:b/>
          <w:sz w:val="24"/>
          <w:szCs w:val="24"/>
        </w:rPr>
        <w:t>Przewodniczący Rady</w:t>
      </w:r>
      <w:r>
        <w:rPr>
          <w:sz w:val="24"/>
          <w:szCs w:val="24"/>
        </w:rPr>
        <w:t xml:space="preserve"> otworzył dyskusję.</w:t>
      </w:r>
    </w:p>
    <w:p>
      <w:pPr>
        <w:pStyle w:val="Normal"/>
        <w:spacing w:before="0" w:after="0"/>
        <w:contextualSpacing/>
        <w:jc w:val="both"/>
        <w:rPr>
          <w:sz w:val="24"/>
          <w:szCs w:val="24"/>
        </w:rPr>
      </w:pPr>
      <w:r>
        <w:rPr>
          <w:sz w:val="24"/>
          <w:szCs w:val="24"/>
        </w:rPr>
      </w:r>
    </w:p>
    <w:p>
      <w:pPr>
        <w:pStyle w:val="Normal"/>
        <w:jc w:val="both"/>
        <w:rPr>
          <w:sz w:val="24"/>
          <w:szCs w:val="24"/>
        </w:rPr>
      </w:pPr>
      <w:r>
        <w:rPr>
          <w:b/>
          <w:sz w:val="24"/>
          <w:szCs w:val="24"/>
        </w:rPr>
        <w:t xml:space="preserve">Przewodniczący Komisji Rozwoju Gospodarczego i Rolnictwa Janusz Czarnogórski </w:t>
        <w:br/>
      </w:r>
      <w:r>
        <w:rPr>
          <w:sz w:val="24"/>
          <w:szCs w:val="24"/>
        </w:rPr>
        <w:t xml:space="preserve">w ramach autopoprawki zaproponował dodanie do uzasadnienia informacji o wpłynięciu </w:t>
        <w:br/>
        <w:t>w dniu 20.05.2011r. pisma skarżącego uzupełniającego przedmiotową skargę.</w:t>
      </w:r>
    </w:p>
    <w:p>
      <w:pPr>
        <w:pStyle w:val="Normal"/>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Rada Powiatu Wołomińskiego głosami 24 „za”, 0 „przeciw” i  0 „wstrzymujących się” przyjęła uchwałę</w:t>
      </w:r>
      <w:r>
        <w:rPr>
          <w:b/>
          <w:sz w:val="28"/>
          <w:szCs w:val="28"/>
        </w:rPr>
        <w:t xml:space="preserve"> </w:t>
      </w:r>
      <w:r>
        <w:rPr>
          <w:sz w:val="24"/>
          <w:szCs w:val="24"/>
        </w:rPr>
        <w:t xml:space="preserve">sprawie przekazania Staroście Wołomińskiemu skargi na działalność Geodety Powiatowego </w:t>
      </w:r>
      <w:r>
        <w:rPr>
          <w:b/>
          <w:sz w:val="24"/>
          <w:szCs w:val="24"/>
        </w:rPr>
        <w:t>(zał. nr 26).</w:t>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b/>
          <w:sz w:val="28"/>
          <w:szCs w:val="28"/>
        </w:rPr>
        <w:t>Punkt 25. Interpelacje i zapytania radnych, wnioski i oświadczenia.</w:t>
      </w:r>
    </w:p>
    <w:p>
      <w:pPr>
        <w:pStyle w:val="Normal"/>
        <w:numPr>
          <w:ilvl w:val="0"/>
          <w:numId w:val="0"/>
        </w:numPr>
        <w:spacing w:before="120" w:after="120"/>
        <w:contextualSpacing/>
        <w:jc w:val="both"/>
        <w:outlineLvl w:val="0"/>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poprosił wszystkich o obecność na kolejnej sesji w dniu 27 czerwca, kiedy zostanie wykonana wspólna fotografia radnych.</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Radny Marek Pietrzak</w:t>
      </w:r>
      <w:r>
        <w:rPr>
          <w:sz w:val="24"/>
          <w:szCs w:val="24"/>
        </w:rPr>
        <w:t xml:space="preserve"> zwrócił się z prośbą do członków Komisji Rewizyjnej o pozostanie po sesji na krótkie posiedzenie Komisji.</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Radny Mirosław Jusiński </w:t>
      </w:r>
      <w:r>
        <w:rPr>
          <w:sz w:val="24"/>
          <w:szCs w:val="24"/>
        </w:rPr>
        <w:t xml:space="preserve">zwrócił uwagę na błąd w tekście albumu, który radni otrzymali </w:t>
        <w:br/>
        <w:t>w dniu dzisiejszym.</w:t>
      </w:r>
    </w:p>
    <w:p>
      <w:pPr>
        <w:pStyle w:val="Normal"/>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pPr>
      <w:r>
        <w:rPr>
          <w:b/>
          <w:sz w:val="24"/>
          <w:szCs w:val="24"/>
        </w:rPr>
        <w:t xml:space="preserve">Radny Andrzej Michalik </w:t>
      </w:r>
      <w:r>
        <w:rPr>
          <w:sz w:val="24"/>
          <w:szCs w:val="24"/>
        </w:rPr>
        <w:t>zapytał, kiedy rozpocznie się znakowanie na nowo przejść dla pieszych na ul. Poniatowskiego w Kobyłce. Na odcinku od zjazdu z trasy warszawskiej do stacji PKP w Ossowie nie ma ani jednego przejścia dla pieszych.</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przyznał, że w tej chwili nie może podać dokładnego terminu znakowania, ale zapewnił, że sugestia radnego zostanie uwzględnion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Radny Ryszard Walczak</w:t>
      </w:r>
      <w:r>
        <w:rPr>
          <w:sz w:val="24"/>
          <w:szCs w:val="24"/>
        </w:rPr>
        <w:t xml:space="preserve"> poinformował, że dnia 6 czerwca minie pierwsza rocznica beatyfikacji ks. Jerzego Popiełuszki. W związku z tym 7 czerwca w Parafii p.w. Św. Trójcy w Ząbkach odbędzie się msza rocznicowa podczas której medalami „Zło Dobrem Zwyciężaj” uhonorowani zostaną ks. prof. Feliks Felejewski, ks. Stanisław Małkowski, Jan Pietrzak oraz Halina Łabonarska. Radny zaprosił do uczestnictwa w uroczystości rocznicowej.</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Komisji Rozwoju Gospodarczego i Rolnictwa Janusz Czarnogórski </w:t>
      </w:r>
      <w:r>
        <w:rPr>
          <w:sz w:val="24"/>
          <w:szCs w:val="24"/>
        </w:rPr>
        <w:t xml:space="preserve">poinformował, że planowanie jest posiedzenie wyjazdowe Komisji w dniu 17 czerwca, </w:t>
        <w:br/>
        <w:t>w piątek o godz. 15.00. Posiedzenie będzie poświęcone przede wszystkim stanowi dróg powiatowych, inwestycji w Chrzęsnem oraz innym inwestycjom powiatowym. Przewodniczący zaprosił do udziału w posiedzeniu również członków innych Komisji.</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Radny Maciej Urmanowski</w:t>
      </w:r>
      <w:r>
        <w:rPr>
          <w:sz w:val="24"/>
          <w:szCs w:val="24"/>
        </w:rPr>
        <w:t xml:space="preserve"> poprosił o przeanalizowanie zapisów nagrania dotyczących procedury głosownia w punkcie 15, dotyczącym dzierżawy nieruchomości. Tak, aby uchwała nie została zakwestionowana przez Wojewodę. Poprosił Przewodniczących Komisji </w:t>
        <w:br/>
        <w:t>o nieorganizowanie posiedzeń Komisji w dniu 24 czerwc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w przypadku wątpliwości poprosił Biuro Prawne o pisemne uzasadnienie zastosowanej procedury głosowania. Jeśli będzie to konieczne zostanie przeprowadzona reasumpcja głosowania. Zaapelował do przewodniczących Komisji o nie zwoływanie posiedzeń po 23 czerwca, a do Zarządu o szybsze przygotowanie materiałów dla radnych na kolejną sesję.</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Radny Janusz Chibowski </w:t>
      </w:r>
      <w:r>
        <w:rPr>
          <w:sz w:val="24"/>
          <w:szCs w:val="24"/>
        </w:rPr>
        <w:t>zauważył, że Przewodniczący Komisji Rozwoju Gospodarczego</w:t>
        <w:br/>
        <w:t xml:space="preserve">i Rolnictwa zwołał posiedzenie w godzinach pracy, co utrudni mu uczestnictwo </w:t>
        <w:br/>
        <w:t>w posiedzeni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Komisji Rozwoju Gospodarczego i Rolnictwa Janusz Czarnogórski </w:t>
      </w:r>
      <w:r>
        <w:rPr>
          <w:sz w:val="24"/>
          <w:szCs w:val="24"/>
        </w:rPr>
        <w:t>wyraził ubolewanie z tego powodu. Zauważył jednak, że poprzedni termin wyjazdowego posiedzenia Komisji, ustalony na sobotę, również był nieodpowiedni, także dla radnego. Stąd decyzja o terminie piątkowym bowiem posiedzenie wyjazdowe powinno w końcu dojść do skutk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numPr>
          <w:ilvl w:val="0"/>
          <w:numId w:val="0"/>
        </w:numPr>
        <w:spacing w:before="120" w:after="120"/>
        <w:contextualSpacing/>
        <w:jc w:val="both"/>
        <w:outlineLvl w:val="0"/>
        <w:rPr/>
      </w:pPr>
      <w:r>
        <w:rPr>
          <w:b/>
          <w:sz w:val="28"/>
          <w:szCs w:val="28"/>
        </w:rPr>
        <w:t>Punkt 26.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Paweł Solis o godz. 15.00 zamknął VII sesję Rady Powiatu Wołomińskiego IV kadencji. </w:t>
      </w:r>
    </w:p>
    <w:p>
      <w:pPr>
        <w:pStyle w:val="Normal"/>
        <w:spacing w:lineRule="auto" w:line="276" w:before="120" w:after="120"/>
        <w:contextualSpacing/>
        <w:jc w:val="both"/>
        <w:rPr/>
      </w:pPr>
      <w:r>
        <w:rPr>
          <w:sz w:val="24"/>
          <w:szCs w:val="24"/>
        </w:rPr>
        <w:t xml:space="preserve">Nagranie z VII sesji Rady Powiatu Wołomińskiego stanowi </w:t>
      </w:r>
      <w:r>
        <w:rPr>
          <w:b/>
          <w:sz w:val="24"/>
          <w:szCs w:val="24"/>
        </w:rPr>
        <w:t>załącznik nr  27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 xml:space="preserve">Protokolant                                                                                        Przewodniczący </w:t>
      </w:r>
    </w:p>
    <w:p>
      <w:pPr>
        <w:pStyle w:val="Normal"/>
        <w:spacing w:before="0" w:after="0"/>
        <w:contextualSpacing/>
        <w:jc w:val="both"/>
        <w:rPr>
          <w:sz w:val="24"/>
          <w:szCs w:val="24"/>
        </w:rPr>
      </w:pPr>
      <w:r>
        <w:rPr>
          <w:sz w:val="24"/>
          <w:szCs w:val="24"/>
        </w:rPr>
        <w:t xml:space="preserve">                                                                                                  </w:t>
      </w:r>
      <w:r>
        <w:rPr>
          <w:sz w:val="24"/>
          <w:szCs w:val="24"/>
        </w:rPr>
        <w:t>Rady Powiatu Wołomińskiego</w:t>
      </w:r>
    </w:p>
    <w:p>
      <w:pPr>
        <w:pStyle w:val="Normal"/>
        <w:spacing w:lineRule="auto" w:line="276" w:before="120" w:after="120"/>
        <w:contextualSpacing/>
        <w:jc w:val="both"/>
        <w:rPr>
          <w:sz w:val="24"/>
          <w:szCs w:val="24"/>
        </w:rPr>
      </w:pPr>
      <w:r>
        <w:rPr>
          <w:sz w:val="24"/>
          <w:szCs w:val="24"/>
        </w:rPr>
      </w:r>
    </w:p>
    <w:p>
      <w:pPr>
        <w:pStyle w:val="Normal"/>
        <w:spacing w:before="0" w:after="0"/>
        <w:contextualSpacing/>
        <w:jc w:val="both"/>
        <w:rPr/>
      </w:pPr>
      <w:r>
        <w:rPr>
          <w:sz w:val="24"/>
          <w:szCs w:val="24"/>
        </w:rPr>
        <w:t>Małgorzata Jeznach                                                                                 Paweł Sol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kern w:val="2"/>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kern w:val="2"/>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Cambria" w:hAnsi="Cambria"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widowControl/>
      <w:autoSpaceDE w:val="true"/>
      <w:ind w:left="708" w:hanging="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34:00Z</dcterms:created>
  <dc:creator>A1504</dc:creator>
  <dc:description/>
  <cp:keywords/>
  <dc:language>en-US</dc:language>
  <cp:lastModifiedBy>A1504</cp:lastModifiedBy>
  <cp:lastPrinted>2011-04-11T09:41:00Z</cp:lastPrinted>
  <dcterms:modified xsi:type="dcterms:W3CDTF">2011-06-20T08:49:00Z</dcterms:modified>
  <cp:revision>134</cp:revision>
  <dc:subject/>
  <dc:title/>
</cp:coreProperties>
</file>